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5" w:hanging="0"/>
        <w:jc w:val="center"/>
        <w:rPr>
          <w:rFonts w:ascii="Times New Roman" w:hAnsi="Times New Roman" w:cs="Times New Roman"/>
          <w:b/>
          <w:b/>
          <w:sz w:val="24"/>
          <w:szCs w:val="24"/>
        </w:rPr>
      </w:pPr>
      <w:r>
        <w:rPr>
          <w:rFonts w:cs="Times New Roman" w:ascii="Times New Roman" w:hAnsi="Times New Roman"/>
          <w:b/>
          <w:sz w:val="24"/>
          <w:szCs w:val="24"/>
        </w:rPr>
        <w:t>Manpower Planning, Recruitment and Selection</w:t>
      </w:r>
    </w:p>
    <w:p>
      <w:pPr>
        <w:pStyle w:val="Normal"/>
        <w:spacing w:lineRule="auto" w:line="360"/>
        <w:ind w:right="515"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pPr>
      <w:r>
        <w:rPr>
          <w:rFonts w:cs="Times New Roman" w:ascii="Times New Roman" w:hAnsi="Times New Roman"/>
          <w:b/>
          <w:sz w:val="24"/>
          <w:szCs w:val="24"/>
        </w:rPr>
        <w:t>Q1. Rahul is responsible for conducting Induction and orientation of new joinees in the Production department. In this context, explain how does the induction and orientation program contribute to the success of new employees in an organization? (10 Marks)</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Induction and orientation programs serve as a vital starting point in an employee’s journey within an organization. For new employees joining the production department, like those Rahul manages, these programs offer much more than just formal introductions. They help the employee feel welcomed, reduce anxiety, build confidence, and clarify expectations. An effective induction sets the tone for the kind of experience the new hire will have and plays a critical role in aligning them with organizational goals. Especially in production environments, where operational accuracy and team synchronization are crucial, a strong induction and orientation process ensures that employees begin with a clear understanding of processes, safety measures, reporting systems,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51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Q2. Right man in the right job is the key role of the Human Resource Department in any organisation. In light of the above statement, discuss the role of manpower planning in ensuring the optimal use of human resources within an organization. (10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The success of any organization significantly depends on its ability to place the right person in the right job at the right time. This strategic alignment is made possible through effective manpower planning. Manpower planning, also known as human resource planning, involves forecasting the organization’s future human resource needs and developing strategies to meet those needs through recruitment, training, deployment, and retention. When performed effectively, it ensures that the workforce is neither overstaffed nor understaffed, and that employee skills are matched with organizational requirements. This process is critical in achieving productivity, minimizing costs, and maintaining a competitive edge in the industry. Hence, the HR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pPr>
      <w:r>
        <w:rPr>
          <w:rFonts w:cs="Times New Roman" w:ascii="Times New Roman" w:hAnsi="Times New Roman"/>
          <w:b/>
          <w:sz w:val="24"/>
          <w:szCs w:val="24"/>
        </w:rPr>
        <w:t>Q3(A). Explain the differences between micro-level and macro-level manpower planning and their impact on organizational strategy. (5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Manpower planning functions at different levels depending on the scope and objectives of the organization or economy. Micro-level and macro-level manpower planning are two distinct approaches. Micro-level planning focuses on internal organizational needs, while macro-level planning addresses manpower needs at the national or industry level. Understanding these differences helps organizations align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Q3 (B). A happy employee is a productive employee. Thus employee motivation drives employee engagement in an organisation. Analyze the importance of internal staffing and how it can affect employee motivation and retention.  (5 Marks)</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Internal staffing, the practice of filling job vacancies with existing employees, plays a pivotal role in enhancing motivation and retention. When employees see growth opportunities within the organization, they are more likely to stay engaged and loyal. Internal mobility not only saves recruitment costs but also strengthens organizational culture by rewarding performance and loyalty. Motivated employees, who believe their efforts can lead to advancement, are more productive and invested in the company's success. Thus, internal staffing supports a positive work </w:t>
      </w:r>
    </w:p>
    <w:p>
      <w:pPr>
        <w:pStyle w:val="Normal"/>
        <w:spacing w:lineRule="auto" w:line="360" w:before="0" w:after="160"/>
        <w:ind w:right="51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4:00Z</dcterms:created>
  <dc:creator/>
  <dc:description>DocumentCreationInfo</dc:description>
  <cp:keywords/>
  <dc:language>en-US</dc:language>
  <cp:lastModifiedBy>Windows User</cp:lastModifiedBy>
  <dcterms:modified xsi:type="dcterms:W3CDTF">2025-05-14T10:55:00Z</dcterms:modified>
  <cp:revision>6</cp:revision>
  <dc:subject/>
  <dc:title/>
</cp:coreProperties>
</file>