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agement Theory and Practi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 software company is facing internal conflicts and a lack of clarity regarding its goals. Departments operate in silos, and employees are unclear about their roles and responsibilities. The CEO is concerned about the declining performance and wants to address these issues using Weisbord's Six-Box Model. How can the CEO apply the Six-Box Model to identify the root causes of the problems and develop solutions to improve organizational effectivenes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oftware company is experiencing internal conflicts, departmental silos, and a general lack of clarity in goals and responsibilities—all of which have led to declining performance. These issues are not uncommon in fast-growing or evolving organizations and typically stem from misalignment in structure, communication, and purpose. To address these concerns systematically, the CEO can apply </w:t>
      </w:r>
      <w:r>
        <w:rPr>
          <w:rFonts w:cs="Times New Roman" w:ascii="Times New Roman" w:hAnsi="Times New Roman"/>
          <w:bCs/>
          <w:sz w:val="24"/>
          <w:szCs w:val="24"/>
        </w:rPr>
        <w:t>Weisbord’s Six-Box Model</w:t>
      </w:r>
      <w:r>
        <w:rPr>
          <w:rFonts w:cs="Times New Roman" w:ascii="Times New Roman" w:hAnsi="Times New Roman"/>
          <w:sz w:val="24"/>
          <w:szCs w:val="24"/>
        </w:rPr>
        <w:t xml:space="preserve">, a diagnostic framework designed to analyze key organizational elements and identify areas of dysfunction. This model evaluates six core components—Purposes, Structure, Relationships, Rewards, Leadership, and Helpful Mechanisms—to uncover gaps between the current and ideal functioning of an </w:t>
      </w:r>
      <w:r>
        <w:br w:type="page"/>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1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Rekha, juggling online classes, a part-time job, and family responsibilities, felt overwhelmed. Her grades were slipping, work performance was suffering, and even family time felt chaot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anwhile, her brother Rohan, a budding entrepreneur, struggled with his new venture. He had a great product but lacked organization, leading to missed deadlines and confused clients. Both Rekha and Rohan's situations highlight a core issue: the lack of effective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two commonly observed scenarios, analyze the importance of management as a continuous and universal activity in both personal and professional contex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management is not confined to corporate boardrooms or business operations; it is a fundamental aspect of everyday life. Rekha, a student balancing academics, a part-time job, and family duties, and her brother Rohan, an entrepreneur managing a startup, both illustrate the crucial need for structured management. While their environments differ—one academic and personal, the other entrepreneurial—the root of their challenges lies in disorganization, unclear priorities, and the absenc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Describe the progression of management thought, from early focuses on efficiency and structure to later emphasis on human relations and systems thinking. Explain how these historical management theories continue to influence contemporary organizational practices, including leadership styles, organizational design, and approaches to problem-solving in today's dynamic business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nagement as a discipline has evolved over time, responding to changes in technology, workforce expectations, and global business complexity. From early theories focused on efficiency and control to later approaches emphasizing people and systems, each phase contributed to a richer understanding of how organizations function. This evolution has shaped how today’s leaders design structures, interact with teams, and solve complex problems. Understand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Analyze the importance of management as a profession in modern organizations. Support your answer with real-life example(s) or case(s) as applicabl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fast-paced and competitive world, management has emerged not just as a practice but as a full-fledged profession. It encompasses specialized knowledge, ethical responsibilities, and a systematic approach to achieving organizational goals. As companies scale and markets evolve, professional management becomes crucial in guiding strategic decisions, optimizing resources, and fostering innovation. From startups to global corporations, the demand f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21:00Z</dcterms:modified>
  <cp:revision>6</cp:revision>
  <dc:subject/>
  <dc:title/>
</cp:coreProperties>
</file>