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repreneurship and Venture Capital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Ravi, a passionate entrepreneur, wants to start a tech-based startup in Bangalore that focuses on AI-driven personalized learning for students. He has an innovative idea but is unsure about the legal formalities required to set up his company. He is considering whether to register as a sole proprietorship, partnership, private limited company, or LLP.</w:t>
      </w:r>
    </w:p>
    <w:p>
      <w:pPr>
        <w:pStyle w:val="Normal"/>
        <w:spacing w:lineRule="auto" w:line="360"/>
        <w:jc w:val="both"/>
        <w:rPr/>
      </w:pPr>
      <w:r>
        <w:rPr>
          <w:rFonts w:cs="Times New Roman" w:ascii="Times New Roman" w:hAnsi="Times New Roman"/>
          <w:b/>
          <w:sz w:val="24"/>
          <w:szCs w:val="24"/>
        </w:rPr>
        <w:t>You as a successful entrepreneur, advise Ravi on the most suitable business structure for his startup, explaining the advantages and disadvantages of each option before recommending the best choi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preneurship in India has witnessed a rapid transformation, especially in the field of technology and AI-based solutions. For a startup to thrive, choosing the right legal structure is as important as the idea itself. Ravi, being a passionate entrepreneur aiming to launch an AI-driven personalized learning platform in Bangalore, needs to evaluate the legal and operational implications of various business structures. These include sole proprietorship, partnership, private limited company, and limited liability partnership (LLP). The chosen structure wi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pPr>
      <w:r>
        <w:rPr>
          <w:rFonts w:cs="Times New Roman" w:ascii="Times New Roman" w:hAnsi="Times New Roman"/>
          <w:b/>
          <w:sz w:val="24"/>
          <w:szCs w:val="24"/>
        </w:rPr>
        <w:t>Q2. Seema, an MBA graduate, wants to start a social enterprise that provides affordable and eco-friendly menstrual hygiene products to rural women in India. Her goal is to create both social impact and financial sustainability. Suggest a viable business model that balances social impact with financial sustainability., which    includes identifying revenue streams, stakeholder engagement, and potential challeng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entrepreneurship is a transformative approach that merges the passion for social impact with the practicality of financial sustainability. Seema, an MBA graduate, aims to launch a social enterprise that produces affordable and eco-friendly menstrual hygiene products for rural women in India. Her initiative targets two major challenges: improving menstrual hygiene awareness and reducing environmental harm from non-biodegradable sanitary waste. To succeed, her business model must not only deliver a strong social impact but also sustain itself financially over the long term. This requires a thoughtful blend of innovative revenue generation, stakeholder partnerships, cost-effective production, and community involvement, while also anticipating the key challenges unique to rural market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Steve is a young entrepreneur who recently launched a tech startup. As his business grows, he faces multiple challenges—tight deadlines, investor pressure, team conflicts, and financial constraints. These stressors have started affecting his decision- making and leadership abilities. Steve wants to develop an effective strategy to manage stress while keeping his business on track. Develop a stress management plan for Steve, incorporating both short-term and long- term strategies to maintain his well-being and productivit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Entrepreneurship, while rewarding, often brings intense pressures, especially during the early stages of business development. Steve, a young tech entrepreneur, is currently facing multiple challenges that are beginning to affect his mental well-being and leadership capabilities. Balancing investor expectations, tight deadlines, and team dynamics in a resource-constrained environment can lead to chronic stress. It is essential for Steve to implement a structured st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A successful café brand, "Brew Bliss," has established itself in Mumbai and is looking for expansion opportunities. The founder is considering whether to grow through franchising or licensing but is uncertain about the best approach. The decision needs to align with the brand’s vision, financial feasibility, and quality control measures. Create a franchising blueprint for "Brew Bliss," detailing franchisee selection,  operational guidelines, and support mechanism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Brew Bliss,” a popular café brand in Mumbai, is seeking to expand its footprint. With a strong urban customer base and distinctive brand identity, the founder is considering franchising as a potential model for growth. Franchising offers a structured pathway to scale while maintaining brand standards. However, its success depends on a comprehensive blueprint tha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33:00Z</dcterms:created>
  <dc:creator/>
  <dc:description>DocumentCreationInfo</dc:description>
  <cp:keywords/>
  <dc:language>en-US</dc:language>
  <cp:lastModifiedBy>Windows User</cp:lastModifiedBy>
  <dcterms:modified xsi:type="dcterms:W3CDTF">2025-05-14T10:57:00Z</dcterms:modified>
  <cp:revision>5</cp:revision>
  <dc:subject/>
  <dc:title/>
</cp:coreProperties>
</file>