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ensation &amp; Benefi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You have been Hired in Human Resource Department of a Manufacturing Organisation. The most important task which has been assigned to You by Human Resource Manager is to determine and decide wage rate of employees. Assuming the above mentioned Responsibility, How will you design the Wage Rate of employees. Also Discuss the factors which will be kept in Mind while designing Wage Rat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manufacturing organization, wage rate determination is a critical responsibility that directly influences employee satisfaction, productivity, and organizational competitiveness. As a newly appointed HR professional, my primary objective is to develop a fair, transparent, and performance-driven wage structure that aligns with industry standards while also motivating employees. Wage rates are not just compensation figures—they reflect the value the organization places on specific ro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Tanisha, The General Manager of a Multi-national    Corporation    believes that there should be a    growing focus on creating a more cooperative environment where staff members may learn talents and information with one another through cooperating on projects as a team.She wants to reinforce Team Based rewards in the organisations. She believes that it can foster Quality teams and break the monotony of rivalry in the organisation. Give Arguments in the favour of Tanisha regarding Team based Rewards as oppsed to conventional methods of Pa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and collaborative business environment, organizations are increasingly realizing the limitations of individual-based reward systems. Tanisha, the General Manager of a multinational corporation, rightly advocates for implementing team-based rewards to cultivate a cooperative workplace culture. Her vision aligns with modern human resource strategies that emphasize collective success, knowledge sharing, and cross-functional collaboration. Conventional methods of pay often breed competition, restrict communication, and hinder creativity. On the other hand, team-based rewards encourage employees to work together, leverage diverse skill sets, and align their efforts with organizational goals. In large and complex organizations, fostering quality teamwork through shared rewards can break down silos and improve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Mr. Smith is working in Human Resource Management Department of     a Tech Company. He     has been Assigned the job of making and        maintaining Payroll system of the organisaiton. He later found that other    organisations are    using Payroll Management Software to make and maintain Payroll which has increased effeciency in the    organisations Explain the Process Which Mr. Smith has to undertake to execute Payroll Syst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Mr. Smith, working in the Human Resource Management department of a tech company, has been assigned the task of executing and maintaining the payroll system. As he observed how other companies are improving efficiency using payroll management software, he must now shift from a manual approach to a systematic and automated one. Payroll execution is not just about paying salaries—it invol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B) You have been given a task to be a Liason with IT Department in implementing Payroll Management Software. What Factors would you keep in mind while facilitation the creating of Payroll Management Softwar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As a liaison between HR and the IT department for implementing payroll management software, it is essential to ensure the software meets both operational needs and technical standards. Payroll systems handle sensitive employee and financial data, so robust planning and communication are vital. Successful software implementation requires understanding HR workflows, compliance requirements, and system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2:00Z</dcterms:created>
  <dc:creator/>
  <dc:description>DocumentCreationInfo</dc:description>
  <cp:keywords/>
  <dc:language>en-US</dc:language>
  <cp:lastModifiedBy>Windows User</cp:lastModifiedBy>
  <dcterms:modified xsi:type="dcterms:W3CDTF">2025-05-14T10:58:00Z</dcterms:modified>
  <cp:revision>4</cp:revision>
  <dc:subject/>
  <dc:title/>
</cp:coreProperties>
</file>