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Cloud Computing</w:t>
      </w:r>
    </w:p>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pPr>
      <w:r>
        <w:rPr>
          <w:rFonts w:cs="Times New Roman" w:ascii="Times New Roman" w:hAnsi="Times New Roman"/>
          <w:b/>
          <w:sz w:val="24"/>
          <w:szCs w:val="24"/>
        </w:rPr>
        <w:t>Q1. BudgetBnB is an rapidly growing e-Commerce startup which operates an online marketplace  for  short-and-long-term  homestays  and  experiences  across Europe. They’re keen to manage their large user base and rapidly scale their platform and as well, go hyper-local and drive the addition of new listings. The CIO is now considering leveraging Cloud Computing to support this planned expansion.</w:t>
      </w:r>
    </w:p>
    <w:p>
      <w:pPr>
        <w:pStyle w:val="Normal"/>
        <w:spacing w:lineRule="auto" w:line="360"/>
        <w:ind w:right="373" w:hanging="0"/>
        <w:jc w:val="both"/>
        <w:rPr/>
      </w:pPr>
      <w:r>
        <w:rPr>
          <w:rFonts w:cs="Times New Roman" w:ascii="Times New Roman" w:hAnsi="Times New Roman"/>
          <w:b/>
          <w:sz w:val="24"/>
          <w:szCs w:val="24"/>
        </w:rPr>
        <w:t xml:space="preserve">Discuss the impact of Cloud Computing on the firm's    Business Scalability and </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xml:space="preserve">Operational Efficiency. Word Limit: 400 Words(10 Marks) </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As BudgetBnB expands its presence across Europe, managing its rapidly growing user base, dynamic listings, and real-time bookings requires a highly scalable and efficient technological foundation. Traditional on-premise infrastructure may no longer meet the agility, cost, and performance demands of such exponential growth. Cloud computing emerges as a powerful enabler, offering on-demand computing resources, data storage, and advanced tools to streamline operations and scale seamlessly. For a tech-driven business model like BudgetBnB’s, the shift to cloud platforms allows the organization to innovate quickly, deploy new features faster, and serve customers with enhanced reliability. This discussion highlights how </w:t>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2"/>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2"/>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299 per Assignment</w:t>
      </w:r>
      <w:r>
        <w:rPr>
          <w:rFonts w:cs="Times New Roman" w:ascii="Times New Roman" w:hAnsi="Times New Roman"/>
          <w:b/>
          <w:bCs/>
          <w:color w:val="FF0000"/>
          <w:sz w:val="28"/>
          <w:szCs w:val="24"/>
        </w:rPr>
        <w:t>!</w:t>
      </w:r>
    </w:p>
    <w:p>
      <w:pPr>
        <w:pStyle w:val="Normal"/>
        <w:numPr>
          <w:ilvl w:val="0"/>
          <w:numId w:val="2"/>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3"/>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pPr>
      <w:r>
        <w:rPr>
          <w:rFonts w:cs="Times New Roman" w:ascii="Times New Roman" w:hAnsi="Times New Roman"/>
          <w:b/>
          <w:bCs/>
          <w:color w:val="FF0000"/>
          <w:sz w:val="28"/>
          <w:szCs w:val="24"/>
        </w:rPr>
        <w:t>For Unique Assignment please contact on</w:t>
      </w:r>
    </w:p>
    <w:p>
      <w:pPr>
        <w:pStyle w:val="Normal"/>
        <w:numPr>
          <w:ilvl w:val="0"/>
          <w:numId w:val="3"/>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3"/>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3"/>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2. Netflix was struggling to handle the need for high scalability and reliability to handle fluctuating demand for streaming content. This was further complicated by their promotions to drive viewership. They were experiencing spikes in bandwidth demand whenever a new binge-able series debuted on their platform. On the other hand, they were concerned with Security issues – both with regard to Content Piracy and as well, Customer Information. As a first step, Netflix decided to adopt Cloud Computing. Next, the CIO is considering Hybrid Cloud Model for Netflix.</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Evaluate the Advantages &amp; Disadvantages of using a Hybrid Cloud Model at Netflix for enterprise IT infrastructure.</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Word limit: 400 words(10 Marks)</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As a global leader in streaming entertainment, Netflix faces massive and unpredictable spikes in demand, especially during popular content launches or marketing promotions. Managing such traffic surges while ensuring uninterrupted performance, robust data security, and protection against content piracy poses a significant challenge. While traditional infrastructure or single cloud platforms offer partial solutions, Netflix has looked toward a hybrid cloud model to address scalability and security issues more effectively. The hybrid cloud combines the control of private </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xml:space="preserve">Q3 (A)  In the digital age, businesses need to adapt to remain competitive, and a significan </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part of that adaptation involves embracing new technologies. Capital One, a leading financial institution, stands as a noteworthy example of a company that has always capitalized on the transformative power of technology. In 2015, Capital One was exploring its options vis-à-vis Distributed Computing – specifically Grid Computing (promoted by the Sr. Director of Infrastructure) vs. Cloud Computing (espoused by the Sr. Director of Application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ssume you’re the Sr. Director of Infrastructure. Briefly explain Grid Computing and explain its Advantages &amp; Disadvantages to the CIO.</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Word Limit: 250 Words  (5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In 2015, as Capital One explored scalable computing options, Grid Computing presented itself as a powerful solution for processing-intensive financial operations. As the Sr. Director of Infrastructure, I support Grid Computing due to its capability to combine distributed computing resources into a unified system. This model is especially suitable for data-heavy tasks such as risk analysis, fraud detection, and algorithmic simulations. Below is a concise overview of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3 (B) Assume you’re the Sr. Director of Applications. Briefly explain Cloud Computing and explain its Advantages &amp; Disadvantages to the CIO. Word Limit: 250 Words (5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As Capital One aims to stay ahead in the fintech space, Cloud Computing emerges as the most strategic and transformative model for modern application development. As the Sr. Director of Applications, I advocate for cloud adoption due to its flexibility, scalability, and innovation-enabling capabilities. In an era where speed-to-market, real-time analytics, and seamless customer experience are paramount, cloud infrastructure can support rapid deployment and advanced digital solutions. Below is a detailed view of Cloud Computing’s advantages and limitations for Capital One’s </w:t>
      </w:r>
    </w:p>
    <w:p>
      <w:pPr>
        <w:pStyle w:val="Normal"/>
        <w:spacing w:lineRule="auto" w:line="360" w:before="0" w:after="160"/>
        <w:ind w:right="37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01:00Z</dcterms:modified>
  <cp:revision>5</cp:revision>
  <dc:subject/>
  <dc:title/>
</cp:coreProperties>
</file>