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formance Management Syste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o motivate the employees for excelling in performance, there should be a direct link between employee performance with rewards and career growth of employees. You being the HR Manager of the company, what steps would you suggest in the appraisal process to achieve thi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ell-designed performance management system (PMS) plays a crucial role in motivating employees by linking their performance to rewards and career growth. Employees who see a direct correlation between their efforts and their professional advancement are more likely to remain engaged, productive, and loyal to the organization. As an HR Manager, it is essential to establish a transparent and structured appraisal process that ensures fairness, recognizes high performers, and provides a clear pathway for career development. An effective PMS not only enhances employee morale but also contributes to the overall growth of the organization. By incorporating continuous feedback mechanisms, structured performance evaluations, and robust reward systems, organizations can create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 are the Leader of a ten members team. You notice that a bright member of your team is not able to meet the deadlines. So, you decide for performance feedback meeting with the team mate. During discussion, the team mate reveals that due to personal problems, he is not able to focus on his job and missing the deadlines. You want to support your team member. Explain the benefits of performance feedback and steps would you take as the Leader to balance the empathy towards team member with the organization’s need for constant productivi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feedback is a crucial tool for improving individual and team productivity while ensuring employees remain engaged and motivated. As a team leader, addressing performance concerns with empathy and strategic support can enhance both individual and organizational outcomes. In this scenario, a bright team member is struggling to meet deadlines due to personal problems. Instead of taking a punitive approach, a constructive feedback session can help identify challenges, provide necessary support, and reinforce accountability. Balancing empathy with organizational productivity requires a structured approach that acknowledges the employee’s difficulties while ensuring work expectations are met. This creates a supportive work culture where employees feel valued and rem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You are a newly promoted manager in a large organization. You noticed that one of your team members who showed good potential during recruitment process is consistently underperforming.  You  are  also  considering  that  the  reason  for  underperformance  might  be beyond  the  control  of  your  team  member.  You  want  to  address  this  issue  effectively. So how can a performance management system assist in identifying and resolving this issue related to the employee’s performance, and what steps should you take to ensure fairness in this proc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erformance management system (PMS) plays a crucial role in identifying and addressing underperformance in employees. As a newly promoted manager, dealing with an underperforming team member requires a structured approach that is fair and considers factors beyond the employee’s control. A well-implemented PMS helps track performance, analyze gaps, provide necessary interventions, and ensure that corrective actions are aligned with organizational goals wh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For increasing the productivity of employees, their performance needs to be compared with the predetermined goals. You being the Manager of a team of seven employees, how will you decide that there is a focus on goal setting and what method/methods will you suggest to evaluate the performance of the employees against predetermined goal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ployee productivity is maximized when individual performance is aligned with predetermined goals. As a manager, ensuring that all seven team members are focused on clear objectives requires a structured approach to goal setting and performance evaluation. Establishing measurable goals and using effective evaluation methods ensures that employees remain accountable while improving their efficiency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340" w:right="1320" w:gutter="0" w:header="720" w:top="176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28060</wp:posOffset>
              </wp:positionH>
              <wp:positionV relativeFrom="page">
                <wp:posOffset>9258300</wp:posOffset>
              </wp:positionV>
              <wp:extent cx="714375" cy="177800"/>
              <wp:effectExtent l="0" t="0" r="0" b="0"/>
              <wp:wrapNone/>
              <wp:docPr id="2" name="Frame1"/>
              <a:graphic xmlns:a="http://schemas.openxmlformats.org/drawingml/2006/main">
                <a:graphicData uri="http://schemas.microsoft.com/office/word/2010/wordprocessingShape">
                  <wps:wsp>
                    <wps:cNvSpPr txBox="1"/>
                    <wps:spPr>
                      <a:xfrm>
                        <a:off x="0" y="0"/>
                        <a:ext cx="714375"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25pt;height:14pt;mso-wrap-distance-left:9.05pt;mso-wrap-distance-right:9.05pt;mso-wrap-distance-top:0pt;mso-wrap-distance-bottom:0pt;margin-top:729pt;mso-position-vertical-relative:page;margin-left:277.8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835910</wp:posOffset>
              </wp:positionH>
              <wp:positionV relativeFrom="page">
                <wp:posOffset>457200</wp:posOffset>
              </wp:positionV>
              <wp:extent cx="2095500" cy="762000"/>
              <wp:effectExtent l="0" t="0" r="0" b="0"/>
              <wp:wrapNone/>
              <wp:docPr id="1" name="Frame2"/>
              <a:graphic xmlns:a="http://schemas.openxmlformats.org/drawingml/2006/main">
                <a:graphicData uri="http://schemas.microsoft.com/office/word/2010/wordprocessingShape">
                  <wps:wsp>
                    <wps:cNvSpPr txBox="1"/>
                    <wps:spPr>
                      <a:xfrm>
                        <a:off x="0" y="0"/>
                        <a:ext cx="20955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5pt;height:60pt;mso-wrap-distance-left:9.05pt;mso-wrap-distance-right:9.05pt;mso-wrap-distance-top:0pt;mso-wrap-distance-bottom:0pt;margin-top:36pt;mso-position-vertical-relative:page;margin-left:223.3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brinda.sampat</dc:creator>
  <dc:description>DocumentCreationInfo</dc:description>
  <cp:keywords/>
  <dc:language>en-US</dc:language>
  <cp:lastModifiedBy>Windows User</cp:lastModifiedBy>
  <dcterms:modified xsi:type="dcterms:W3CDTF">2025-03-03T18:48:00Z</dcterms:modified>
  <cp:revision>5</cp:revision>
  <dc:subject/>
  <dc:title/>
</cp:coreProperties>
</file>