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cro Econom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deal  University  has  introduced  a  new  curriculum  emphasizing  macroeconomic policies and their real-world applications. Outline the scope of macroeconomics and its significance in understanding national and global economic dynamic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croeconomics is a crucial branch of economics that deals with the performance, structure, behavior, and decision-making processes of an economy as a whole. It examines large-scale economic phenomena such as national income, inflation, unemployment, fiscal and monetary policies, and international trade. Understanding macroeconomics is vital for policymakers, businesses, and individuals as it helps in analyzing economic trends, forecasting future conditions, and formulating strategies to ensure economic stability and growth. With globalization and interdependence among nations, macroeconomic policies play a significant role in managing economic cri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EconoTech Solutions is analyzing the macroeconomic environment to guide business strategies. Discuss the usefulness and significance of national income estimates in understanding economic performance, planning, and policymaking to help EconoTech achieve its strategic goal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ional income estimates serve as a fundamental tool in assessing a country’s economic performance, providing critical insights into growth patterns, sectoral contributions, and overall economic stability. For businesses like EconoTech Solutions, understanding these estimates is essential for strategic planning, investment decisions, and risk management. National income data, which includes metrics such as Gross Domestic Product (GDP), Gross National Product (GNP), and N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lphaTech Pvt Ltd is assessing inflation trends to optimize pricing strategies. Discuss the most common price indexes, specifically following and explain their relevance in economic analy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onsumer Price Index (CPI).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sumer Price Index (CPI) is a widely used economic indicator that measures changes in the average price level of a basket of consumer goods and services over time. It reflects the purchasing power of consumers and is a key tool for analyzing inflation trends. For businesses like AlphaTech Pvt Ltd, understanding CPI is crucial for optimizing pricing strategies, managing costs, and assessing market conditions. Governments and policymakers rely on CPI to adjust wages, pensions, and economic policies, ensuring stability in the economy. By tracking CPI trends, businesses c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olesale Price Index (WPI).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holesale Price Index (WPI) is a key economic indicator that measures changes in the prices of goods at the wholesale level before they reach consumers. It tracks price fluctuations in bulk transactions, covering commodities such as raw materials, intermediate goods, and manufactured products. Unlike the Consumer Price Index (CPI), which focuses on retail prices, WPI reflects the cost pressures faced by producers and suppliers. For businesses like AlphaTech Pvt Ltd, analyzing WPI is essential for anticipating inflationary trends, managing supply chain costs, and optimizing pricing strategies. A rise in WPI suggests increasing production costs, which ca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41:00Z</dcterms:created>
  <dc:creator>rizvi</dc:creator>
  <dc:description>DocumentCreationInfo</dc:description>
  <cp:keywords/>
  <dc:language>en-US</dc:language>
  <cp:lastModifiedBy>Windows User</cp:lastModifiedBy>
  <dcterms:modified xsi:type="dcterms:W3CDTF">2025-03-06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7d87ed1e68235d98b1af5c0588e7dd1ecf2cf6b3d0fa2d23eca6c3d9e86dd0</vt:lpwstr>
  </property>
</Properties>
</file>