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formation System for Manag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1. An IT Company is working on multiples projects of a client from onsite. One of the Project needs to be delivered within shorter span of time and fixed deadline provided by the client. Discuss what is Software Development Life Cycle (SDLC) and which SDLC model will be implemented to complete this Project with fixed deadline and shorter span. Explain your answer with relevant justifications and example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the competitive IT industry, delivering high-quality software within a fixed deadline and a shorter span is a challenging task that requires structured development approaches. The Software Development Life Cycle (SDLC) is a systematic framework that guides software projects through different phases, from planning to deployment. It ensures efficiency, minimizes risks, and enhances the quality of the final product. Choosing the right SDLC model is crucial for meeting stringent deadlines while maintaining quality. In scenarios where a client demands a quick turnaround with a fixed timeline, selecting an SDLC model that emphasizes speed and efficiency is essential. Among the various SDLC models, the Agile methodology or Rapid Application Development (RAD) is often preferred for such projects due to its flexibility, adaptabilit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1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2. Deluxe Jewellery as a startup has started their Jewellery business in Pune city. With the expansion of its business, they have established their offices in various cities of other parts  of  the  country.  As  Deluxe  Jewellery  is  startup  hence,  they  want  to centralize the management of all the operations from one location with a software which can be used by shops of all the loca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  how  Cloud  Technology  can  help  Deluxe  Jewellery  to  achieve  their objectives. Also, explain which Cloud services will be applicable for operating the system centrally.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luxe Jewellery, a startup that began its operations in Pune, has expanded across multiple cities in India. As the business grows, managing operations efficiently from a central location becomes crucial. A traditional IT infrastructure would require setting up servers in different locations, leading to increased costs, maintenance issues, and complexities in data management. Cloud technology offers a seamless solution by enabling centralized management, secure data storage, real-time access, and smooth communication between all business units. B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 An employee at a company receives an email that appears to be from their bank, asking them to update their account details by clicking on a provided link. Later, it is discovered that the link led to a phishing website, and sensitive information was compromised.</w:t>
      </w:r>
    </w:p>
    <w:p>
      <w:pPr>
        <w:pStyle w:val="Normal"/>
        <w:spacing w:lineRule="auto" w:line="360"/>
        <w:jc w:val="both"/>
        <w:rPr/>
      </w:pPr>
      <w:r>
        <w:rPr>
          <w:rFonts w:cs="Times New Roman" w:ascii="Times New Roman" w:hAnsi="Times New Roman"/>
          <w:b/>
          <w:sz w:val="24"/>
          <w:szCs w:val="24"/>
        </w:rPr>
        <w:t>a. Discuss   what   could   be   the   possible   threats   and   vulnerabilities   which   an organization/employee may face.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yber threats are a growing concern for organizations as attackers continuously find new ways to exploit vulnerabilities. Phishing attacks, like the one described in the scenario, pose significant risks to employees and businesses by compromising sensitive information. Employees are often the weakest link in cybersecurity, making organizations vulnerable to data breaches, identity theft, and financial fraud. Understanding potential threats and vulnerabilities can hel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 Discuss what could be the security measures to overcome these threats and vulnerabilities. (5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 protect against cyber threats and vulnerabilities, organizations must implement a comprehensive security strategy. A combination of technological defenses, employee training, and strict security policies is essential in mitigating risks. Cybersecurity measures such as multi-factor authentication, employee awareness programs, and secure network configurations can help prevent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2"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8470</wp:posOffset>
              </wp:positionV>
              <wp:extent cx="2108200" cy="749300"/>
              <wp:effectExtent l="0" t="0" r="0" b="0"/>
              <wp:wrapNone/>
              <wp:docPr id="1" name="Frame1"/>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1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6:24:00Z</dcterms:created>
  <dc:creator>rizvi</dc:creator>
  <dc:description>DocumentCreationInfo</dc:description>
  <cp:keywords/>
  <dc:language>en-US</dc:language>
  <cp:lastModifiedBy>Windows User</cp:lastModifiedBy>
  <dcterms:modified xsi:type="dcterms:W3CDTF">2025-03-03T18:58:00Z</dcterms:modified>
  <cp:revision>6</cp:revision>
  <dc:subject/>
  <dc:title/>
</cp:coreProperties>
</file>