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rt Import Procedures and Document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Mr. Ramesh Sharma who is a proprietor of India Electronics House Enterprises who is running a manufacturing business of electronic items in India and wish to expand his business internationally. He has a plan to import raw material from China, manufacture electronic products in India and Export to UAE countries like Dubai and Abu Dhabi. You are working as a Trade Finance officer in XYZ Bank and Mr. Ramesh approaches you to guide him about the various methods of International Trade. He also wants to understand whether any barriers to International Tr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explain to Mr. Ramesh briefly the various methods and barriers on International Trad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trade plays a crucial role in economic growth, allowing businesses to expand their markets beyond national boundaries. Mr. Ramesh Sharma, a proprietor of India Electronics House Enterprises, aims to import raw materials from China, manufacture electronic goods in India, and export them to the UAE. As a Trade Finance officer at XYZ Bank, it is essential to guide him on various methods of international trade, including payment mechanisms, trade agreements, and logistics. Additionally, it is vital to inform him about potential barriers that may impact his business operations, such as tariff and non-tariff restrictions, regulatory compli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r. Raj has received the export order from the overseas buyer for sale of gems and jewellery products . Mr. Raj has diamond and gold jewellery business in Surat in the name of Raj Diamonds Pvt Limited and have jewellery show rooms in India. He will be exporting the gold jewellery products for first time. Recently, the Government has reduced the duty drawbacks rates on export of gold and jewellery by more than half to adjust for the significant cut in imports on these precious metals. Mr Raj approached ABC Export Import Consultant and wish to know the process for applying for IEC Code and various export documents required for availing pre and post shipment finance for the ban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are working as officer with ABC Export Import Consultant. Please explain to Mr. Raj the process for applying IEC Code and export documentation for export of gold and jewellery produc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trade plays a crucial role in the expansion of businesses, offering access to a broader market and increased revenue opportunities. Mr. Raj, the owner of Raj Diamonds Pvt. Ltd., has received his first export order for gold jewellery. Since he is new to the export business, he needs guidance on obtaining an Importer-Exporter Code (IEC) and the required export documentation, especially to avail pre- and post-shipment finance from banks. The recent reduction in duty drawback rates on gold and jewellery exports has made it essential for Mr. Raj to ens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XYZ Exporter from New Delhi India exported garments to China Apparels in China under letter of credit payment terms with sight bill of exchange. XYZ Exporter after manufacturing and shipping the goods submitted the documents with 30 days Usance bill of exchange. Exporter’s bank – Bank of New Delhi while verifying the export bills also missed this discrepancy in bills of exchange and negotiated the documents as other documents are as per the terms and condition of letter of Credit. Opening bank (Importer`s bank) – Overseas Chinese Bank rejected the documents with the discrepancy reason that bill of exchange wrongly drawn as Usance bills instead of sight bil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are working as Export Manager in Bank of New Delhi and advise the customer about the discrepancy pointed by Overseas Chinese Bank. XYZ Exporter approached you to advise the solutions to the problem. Please advise to the customer accordingl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trade transactions require strict adherence to the terms and conditions outlined in the Letter of Credit (LC). In the case of XYZ Exporter, a discrepancy occurred when the exporter submitted a 30-day Usance Bill of Exchange instead of a Sight Bill of Exchange under LC terms. The importer’s bank, Overseas Chinese Bank, rejected the documents due to this inconsistency. As an Export Manager at Bank of New Delhi, it is essential to guide XYZ Exporter on the issue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Mr. Shiv Gupta wish to re-export the goods to Dubai after importing the goods from USA Goods from India to Dubai will be send through air and from Dubai to Sharjah by ro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are the various documents essential for processing of shipping bills and explain the process of transhipment to the custom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exporting goods involves importing products from one country and then exporting them to another without significant processing. Mr. Shiv Gupta plans to import goods from the USA to India and re-export them to Dubai via air, followed by road transportation from Dubai to Sharjah. To facilitate this transaction, it is essential to understand the required shipping documents and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20" w:h="16838"/>
      <w:pgMar w:left="1440" w:right="1440" w:gutter="0" w:header="0"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455035</wp:posOffset>
              </wp:positionH>
              <wp:positionV relativeFrom="page">
                <wp:posOffset>9747250</wp:posOffset>
              </wp:positionV>
              <wp:extent cx="652780" cy="165100"/>
              <wp:effectExtent l="0" t="0" r="0" b="0"/>
              <wp:wrapNone/>
              <wp:docPr id="1"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sz w:val="20"/>
    </w:rPr>
  </w:style>
  <w:style w:type="character" w:styleId="WW8Num7z0">
    <w:name w:val="WW8Num7z0"/>
    <w:qFormat/>
    <w:rPr>
      <w:b/>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1:00Z</dcterms:created>
  <dc:creator>Deepak Gupta</dc:creator>
  <dc:description>DocumentCreationInfo</dc:description>
  <cp:keywords/>
  <dc:language>en-US</dc:language>
  <cp:lastModifiedBy>Windows User</cp:lastModifiedBy>
  <dcterms:modified xsi:type="dcterms:W3CDTF">2025-03-06T06:20:00Z</dcterms:modified>
  <cp:revision>7</cp:revision>
  <dc:subject/>
  <dc:title/>
</cp:coreProperties>
</file>