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ntrepreneurship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 are planning to start a home-based bakery specializing in customized cakes and desserts for special occasions (birthdays, weddings, anniversaries). Outline the key steps you would take in the entrepreneurial process before starting your bakery. and Discuss at least two different funding options you could explore to start your home-based bakery and briefly explain the advantages and disadvantages of each.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ting a home-based bakery specializing in customized cakes and desserts for special occasions is an exciting entrepreneurial venture that requires careful planning and execution. The bakery industry is highly competitive, with increasing consumer demand for personalized and high-quality baked goods. To establish a successful business, an entrepreneur must go through various stages, including idea validation, business planning, legal formalities, marketing strategies, and financial management. Each step plays a crucial role in ensuring long-term sustainability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espite significant strides in women's empowerment, women entrepreneurs in India continue to face numerous challenges. Critically analyze the key obstacles hindering their growth and suggest concrete strategies to overcome these challeng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men entrepreneurs in India have made remarkable progress in recent decades, contributing significantly to various sectors, including technology, retail, manufacturing, and social enterprises. However, despite government initiatives and increasing awareness about gender equality, women-led businesses continue to face multiple challenges that hinder their growth and sustainability. Limited access to financial resources, societal biases, inadequate support systems, and complex regulatory frameworks are some of the major barriers preventing women from realizing the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You want to start a small-scale business manufacturing and selling eco-friendly jute bags and accessories. You plan to use locally sourced jute and employ local artisans for p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Conduct a brief SWOT analysis for your proposed busines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ting a small-scale business manufacturing and selling eco-friendly jute bags and accessories presents a promising opportunity in today’s sustainability-driven market. The increasing awareness of environmental concerns and the ban on plastic bags in many regions provide a favorable landscape for eco-friendly alternatives. By using locally sourced jute and employing artisans, the business aims to promote sustainability while supporting local communities. However, like any business, it faces strengths, weaknesses, opportunities, and threats that must b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Identify two key marketing channels you would utilize to promote your eco-friendly product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successfully market an eco-friendly jute bag business, choosing the right promotional channels is essential. With increasing demand for sustainable products, reaching the right audience through effective marketing strategies will determine the business's success. Utilizing both online and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92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14.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1:00Z</dcterms:created>
  <dc:creator>rizvi</dc:creator>
  <dc:description>DocumentCreationInfo</dc:description>
  <cp:keywords/>
  <dc:language>en-US</dc:language>
  <cp:lastModifiedBy>Windows User</cp:lastModifiedBy>
  <dcterms:modified xsi:type="dcterms:W3CDTF">2025-03-06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b3d6023b9f6e06027362c2d61eac4d0deb5bf516a149e68a1c3913db12b051</vt:lpwstr>
  </property>
</Properties>
</file>