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Busines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Suppose you are appointed as a business consultant for Wellness Forever, a chain of pharmacies, to evaluate the potential benefits of transitioning from a traditional brick-and- mortar setup to an online business model. Based on your expertise, discuss the advantages and challenges associated with adopting e-business in the pharmaceutical industry. Explain how this shift could influence customer satisfaction, sales, and overall profitability. Furthermore, provide recommendations for key strategies the pharmacy chain should implement to ensure a smooth and effective transition. Include an analysis of the risks and limitations inherent in e-business within the pharmaceutical sector, along with suggestions for addressing and minimizing these challeng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lobal digital transformation has reshaped industries, including the pharmaceutical sector, where businesses are increasingly leveraging e-business models to expand their reach, enhance customer convenience, and drive profitability. Wellness Forever, a chain of pharmacies, has a strong presence in the traditional brick-and-mortar format. However, the evolving consumer preferences, technological advancements, and the demand for contactless transactions necessitate the adoption of an online business model. Transitioning to e-business can offer numerous advantages such as wider market penetration, operational efficiency, and data-driven decision-making. Howev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You are hired as a digital marketing consultant for Furnishka, a promising startup in the home products sector. Following an initial survey, you identify that the company currently depends on traditional methods for its online operations. To enhance their business efficiency, you plan to meet with the management to propose a range of online marketing tools and strategies commonly used by successful e-commerce businesses. What online marketing strategies and tools would you suggest to effectively promote the company's operations in the Indian marke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commerce landscape in India has witnessed significant growth, driven by increasing internet penetration, smartphone usage, and changing consumer behaviors. As a home products startup, Furnishka has the potential to capture a substantial market share by leveraging effective digital marketing strategies. However, the company currently relies on traditional methods for its online operations, which limits its ability to reach a wider audience and maximize sales. By integrating modern digital marketing tools, Furnishka can improve brand visibility, enhance customer engagement, and drive conversions. The proposed strategies will focus on leveraging search engine optimization (S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The growing popularity of online platforms for organic food products in India has emphasized the importance of delivering seamless and user-friendly experiences to customers. An integral part of this experience is the shopping cart functionality provided by organic food delivery apps. Offer an overview of the organic food delivery app market in India, discussing key trends and growth factors, and explaining how the market has adapted over time to cater to evolving customer needs and preferen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the importance of shopping cart functionality by identifying and describing at least three different types of shopping cart features that organic food delivery apps in India can provide. For each feature, elaborate on its benefits and how it enhances the user experience during the shopping proces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rganic food delivery market in India has grown significantly due to rising health consciousness, increased internet penetration, and changing consumer preferences. With more people opting for organic food, digital platforms have enhanced their features to provide seamless shopping experiences. A crucial aspect of this experience is the shopping cart functionality, wh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Analyze the pros and cons of each shopping cart feature mentioned in Part a. Evaluate their impact on customer satisfaction, app performance, and revenue growth, comparing the three features in terms of their ability to meet customer expectations and improve the overall shopping experienc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fficiency of shopping cart functionalities in organic food delivery apps directly influences customer satisfaction, app performance, and business revenue. While each feature has its advantages, they also come with limitations. A comparative evaluation of dynamic pricing, saved carts, and AI-powered recommendations provides insights into their impact on user experience an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7:42:00Z</dcterms:created>
  <dc:creator>Deepak Gupta</dc:creator>
  <dc:description>DocumentCreationInfo</dc:description>
  <cp:keywords/>
  <dc:language>en-US</dc:language>
  <cp:lastModifiedBy>Windows User</cp:lastModifiedBy>
  <dcterms:modified xsi:type="dcterms:W3CDTF">2025-03-22T10:04:00Z</dcterms:modified>
  <cp:revision>6</cp:revision>
  <dc:subject/>
  <dc:title/>
</cp:coreProperties>
</file>