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loud Compu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ve been invited by the Government of Cameroon to advise on deployment of cloud for their e-governance services. The Government is very keen to reduce the total cost of ownership and increase scalability of its e-governance infrastructure. As such, it is evaluating the use of cloud and the right choice for the deployment model. You have been asked to provide a brief report explaining pros and cons of each cloud deployment model for e-governance systems in Camero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overnment of Cameroon is keen on leveraging cloud computing to enhance its e-governance services while ensuring cost-effectiveness and scalability. Cloud computing offers a flexible, efficient, and secure solution that enables governments to improve service delivery, data management, and citizen engagement. By adopting cloud technology, the government can reduce capital expenditures, enhance operational efficiency, and ensure better resource utilization. However, the choice of the cloud deployment model plays a crucial role in determining the success of the implementation. Each model—Public Cloud, Private Cloud, Hybri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Amigo Software is a young and rapidly growing Software Products Firm – and they’re developing products such as HRAmigo, AccountsAmigo, etc. Amigo currently operates in a bootstrapped mode – i.e., money is very tight. As the CTO, you’re trying to decide the company’s Cloud Strategy, which should provide platform flexibility to the developers in the various Product Teams who are developing Cloud-Native Apps, for a rapid Go-to- market product deployment. Specifically, you are evalua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Cloud Services to opt for – i.e., IaaS, PaaS &amp;/or Sa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ich Cloud Service Providers would be ideal – i.e., AWS, Azure, or GAE? Prepare an Approach Document to serve as the basis of an Executive Meeting with the CEO &amp; CFO to discuss this initiative. You may get more details by visiting the web site of these firms or you can make your own assump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igo Software, a rapidly growing software products firm, is at a critical stage where adopting a well-defined cloud strategy is essential for scalability, efficiency, and cost optimization. The company is currently operating in a bootstrapped mode, making financial prudence a key consideration. At the same time, Amigo’s cloud strategy must provide flexibility for developers working on cloud-nati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The Top Management of Sunset Years Gericare is meeting to discuss their plan for a New Patient Records Management Solution. Both the COO, Arvind Kothari and the CFO, Daisy Chacko are of the strong opinion that the company should develop and implement a Custom On-Premise Patient Records Management Solution to be developed by a Top5 IT Firm. On the other hand, Vijay Melanathuru, the CIO is keen to move to a popular SaaS-based Patient Records Management Product. The debate is getting heated as Ms. Chacko recalled past IT system implementation failu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What arguments can Ms. Chacko make in favor of opting for an in-house Custom On-Premise Patient Records Management Solution?  (5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s. Daisy Chacko, the CFO of Sunset Years Gericare, strongly supports developing a custom on-premise Patient Records Management Solution through a Top 5 IT firm. Her primary concerns stem from past IT failures and the need for a secure, compliant, and highly customized system tailored to the unique requirements of the organization. She believes that an in-house solution will provide complete control over data security, regulatory compliance, and system customization, ensuring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arguments can Mr. Melanathuru make in favor of a SaaS-based Patient Records Management Produc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jay Melanathuru, the CIO of Sunset Years Gericare, advocates for adopting a SaaS-based Patient Records Management Product. His argument centers around efficiency, cost savings, scalability, and ease of deployment. Unlike an in-house system, which requires significant time and investment, a SaaS-based solution offers a ready-to-use platform with built-in security, compliance, and support features, allowing the organization to focus on patient care rather than IT infrastructu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24:00Z</dcterms:created>
  <dc:creator>rizvi</dc:creator>
  <dc:description>DocumentCreationInfo</dc:description>
  <cp:keywords/>
  <dc:language>en-US</dc:language>
  <cp:lastModifiedBy>Windows User</cp:lastModifiedBy>
  <dcterms:modified xsi:type="dcterms:W3CDTF">2025-03-03T18:55:00Z</dcterms:modified>
  <cp:revision>5</cp:revision>
  <dc:subject/>
  <dc:title/>
</cp:coreProperties>
</file>