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usiness Communicatio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You have been invited for a crucial meeting and this is your wonderful chance to make a good impression as your head of marketing will be present in the meeting. You have been tasked to moderate the meeting. What are the things that you should keep in mind during and after the meeting to maximize benefits from the outcome of this meeting?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derating a crucial meeting is a significant responsibility, especially when key stakeholders, such as the head of marketing, are present. It presents an excellent opportunity to showcase leadership, communication, and organizational skills. A well-moderated meeting ensures that discussions remain productive, participants stay engaged, and the objectives are met efficiently. To maximize the benefits, it is essential to prepare thoroughly, manage the discussion effectively, and ensure that outcomes are documented and followed up. The role of a moderator goes beyond merely facilitating the conversation—it requires the ability to steer discussions constructively, resolve conflicts, and encourage participation from all members. Additionally, post-meeting ac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eople are spitting chewing gums and pan masala in the newly constructed washroom. All the  newly  constructed  design  has  taken  a  bad  shape  and  the  housekeeping  staff  is complaining about it. You need to end this practice. Write a memo to all the employees sensitizing them about the business etiquettes and general guidelines of using the washroom.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intaining hygiene and cleanliness in the workplace is a shared responsibility of all employees. Recently, it has been observed that some individuals have been spitting chewing gum and pan masala in the newly constructed washroom. This irresponsible behavior has caused significant damage to the washroom’s aesthetic appeal and cleanliness, creating an unhygienic and unpleasant environment. Housekeeping staff has raised concerns about the additional workload required to clean the facility, which is unfair and avoidable. A clean workplace fosters professionalism, comfort, and a positive working atmosphere for everyone. Therefore, it is crucial to remind all employees of the importance of business etiquette, particularly 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BC coaching academy has started recently. They understand that coaching is a different industry and they have lined up the best faculties and have priced themselves low than their competitors. However, since they do not have credentials to support, they intend to write emails to prospective parents addressing their possible concerns of putting their children to this coaching academy. To expand their business, they are also inviting franchisees. ABC coaching academy is looking to open 2-3 franchisees now as they are new.</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Write an email to a couple of possible people who would be willing to invest in franchisees. Your email should be convincing them to open new branches across the city?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Coaching Academy is expanding its presence and invites passionate entrepreneurs to join us as franchise partners. With a strong demand for quality education, expert faculty, and a competitive pricing model, we offer a lucrative business opportunity. Partnering with us ensures steady revenue, brand recognition, and a successful coaching institu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Write a letter to all the parents assuring them the best for their children and answer the possible queries that they may hav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C Coaching Academy is dedicated to providing high-quality education at an affordable price. We understand parents’ concerns about choosing a new coaching institute and assure you of our commitment to academic excellence. With experienced faculty, personalized teaching methods, and transparent progress tracking, we strive to offer the best learning experience for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269"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747250</wp:posOffset>
              </wp:positionV>
              <wp:extent cx="652780" cy="165100"/>
              <wp:effectExtent l="0" t="0" r="0" b="0"/>
              <wp:wrapNone/>
              <wp:docPr id="2" name="Frame1"/>
              <a:graphic xmlns:a="http://schemas.openxmlformats.org/drawingml/2006/main">
                <a:graphicData uri="http://schemas.microsoft.com/office/word/2010/wordprocessingShape">
                  <wps:wsp>
                    <wps:cNvSpPr txBox="1"/>
                    <wps:spPr>
                      <a:xfrm>
                        <a:off x="0" y="0"/>
                        <a:ext cx="652780" cy="165100"/>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pt;mso-wrap-distance-left:9.05pt;mso-wrap-distance-right:9.05pt;mso-wrap-distance-top:0pt;mso-wrap-distance-bottom:0pt;margin-top:767.5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288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4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41:00Z</dcterms:created>
  <dc:creator>Deepak Gupta</dc:creator>
  <dc:description>DocumentCreationInfo</dc:description>
  <cp:keywords/>
  <dc:language>en-US</dc:language>
  <cp:lastModifiedBy>Windows User</cp:lastModifiedBy>
  <dcterms:modified xsi:type="dcterms:W3CDTF">2025-03-06T0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62e64a53583540e5093cafa15fc642eacc7d07b1c1f92fe3525f0ab383c3c7</vt:lpwstr>
  </property>
</Properties>
</file>