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s the assistant to the HR manager at a banking firm, one of your responsibilities is to assist managers in preparing for candidate interviews. During a discussion with a manager, you both agree on the importance of transforming the selection process into a strategic and structured approach. The goal is to focus not just on eliminating unsuitable candidates but also on identifying and selecting the most qualified individual from the applicant pool. Together, you and the manager decide to outline a well-defined selection process to ensure optimal hiring decisions. What key steps should be included in the selection process to ensure it is fair, objective, and aligned with the organization's goal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lection process in an organization plays a crucial role in ensuring that the right individuals are hired to meet the strategic objectives of the company. In the banking sector, where accuracy, customer service, compliance, and ethical standards are paramount, having a well-defined and structured selection process is essential. A strategic approach to selection not only helps in identifying the best talent but also aligns human resource management with the long-term goals of the organization. This approach minimizes biases, ensures fairness, and enhances the efficiency of recruitment, thereby reducing employee turnover and increasing job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As the HR head of a small IT organization, one of your top web developers requests a one- on-one meeting and shares that she feels there is no career growth for her in the organization. She reveals her intention to leave as soon as she secures another job. Recognizing her value and the critical role she plays in the team, you realize the organization cannot afford to lose her. Additionally, you suspect that other employees may share similar sentiments, prompting the need for immediate action. How would you design and implement effective retention strategies to address these concerns and foster long-term employee engagement in your IT fir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retention is a crucial aspect of human resource management, particularly in the IT sector, where skilled professionals are highly sought after. Losing a top web developer not only impacts project timelines but also affects team morale and organizational productivity. In a small IT firm, where each employee contributes significantly to the company's success, retaining talent becomes even more essential. If one employee voices concerns about career stagnation, it is likely that others feel the same but have not yet spoken up. This signals an urgent need for a comprehensive retention strategy that addresses career development, workplace culture, and over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s a Senior HR Executive with extensive experience in employee management, you have just concluded a meeting with Mr. Rajesh, one of your six team members, who shared some troubling information. He feels that he is being bullied by a colleague, Mr. Ravi, and is seeking your guidance on how to handle the situ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r. Rajesh explained that Mr. Ravi greets everyone else in the office with a cheerful "good morning" but pointedly ignores him. He also mentioned that Mr. Ravi organized a farewell lunch for a departing employee last week but excluded Mr. Rajesh from the event. Additionally, Mr. Rajesh revealed that Mr. Ravi has been making derogatory remarks about him to other colleagues. For example, after a chance meeting at a grocery store, Mr. Ravi shared details about the medications in Mr. Rajesh's shopping cart, including those for a private medical condition, with the entire off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r. Rajesh also showed you an email sent by Mr. Ravi to the department, blaming Mr. Rajesh for the loss of one of his key clients. This has led other colleagues to distance themselves from Mr. Rajesh on  collaborative projects. Clearly  upset, Mr. Rajesh left  your office seeking reassurance and resolution. You recognize the need to address the situation promp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would you manage this situation to involve employees and foster positive relations between Mr. Rajesh and Mr. Ravi?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Managing the Situation to Foster Positive Relations Between Mr. Rajesh and Mr. Rav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place harmony is crucial for maintaining a productive and engaged workforce. When conflicts arise, especially those involving bullying or exclusion, it is essential for HR professionals to intervene promptly to restore a positive environment. In the case of Mr. Rajesh and Mr. Ravi, the situation presents clear signs of workplace bullying, which, if left unaddressed, cou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proactive industrial relations policies should the organization implement to prevent and address such issues effectivel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Proactive Industrial Relations Policies to Prevent and Address Workplace Conflic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place conflicts, if not managed effectively, can disrupt team dynamics, reduce employee morale, and negatively impact productivity. To foster a positive work culture, organizations must implement proactive industrial relations policies that prevent conflicts, promote inclusivity, and ensure fair treatment for all employees. In cases like the conflict between Mr. Rajesh and Mr. Ravi,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rizvi</dc:creator>
  <dc:description>DocumentCreationInfo</dc:description>
  <cp:keywords/>
  <dc:language>en-US</dc:language>
  <cp:lastModifiedBy>Windows User</cp:lastModifiedBy>
  <dcterms:modified xsi:type="dcterms:W3CDTF">2025-02-04T12:49:00Z</dcterms:modified>
  <cp:revision>5</cp:revision>
  <dc:subject/>
  <dc:title/>
</cp:coreProperties>
</file>