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art your Start up</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Ananya and Ravi, undergraduate students, attend a startup boot camp at their college. During a brainstorming session, the organizers challenge participants to generate an innovative business idea that addresses a common problem in urban areas. Ananya suggests creating a platform to connect people with leftover food to community kitchens and shelters to reduce food wastage. Ravi, on the other hand, proposes developing smart trash bins that incentivize waste segregation by offering discounts or coupons when used correctly. The duo is unsure which idea to pursue and how to refine their concepts into actionable business pla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w would you evaluate the innovative ideas suggested by Ananya and Ravi. Which idea would you recommend for implementation and why? Suggest ways to refine the chosen idea for better execution.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novation in entrepreneurship is driven by identifying and addressing pressing social or environmental challenges with viable business solutions. In an urban landscape where food wastage and waste management remain critical concerns, Ananya and Ravi propose two distinct startup ideas to tackle these issues. Ananya’s concept focuses on reducing food wastage by connecting individuals with excess food to community kitchens and shelters, thereby ensuring surplus food reaches those in need. Ravi’s idea revolves around incentivizing proper waste segregation using smart trash bins that reward users with discounts or coupons. Both concep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Rohan, a college student passionate about technology, plans to launch a startup offering customized 3D-printed products, such as phone cases, jewellery, and decorative items. He believes his idea has potential but struggles to create a detailed business plan. His mentor suggests focusing on key components such as market analysis, value proposition, operations, revenue model, and marketing strategy. Rohan has identified a target audience of college students and young professionals but is unsure how to address other components of his business pl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elp Rohan outline the key components of a startup business plan for his customized 3D- printed products. Provide specific examples to guide him in developing each componen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rting a business requires more than just a great idea; it demands a structured and well-researched business plan to ensure success. Rohan, a college student passionate about technology, aims to launch a startup offering customized 3D-printed products, including phone cases, jewelry, and decorative items. While he has identified a potential target audience of college students and young professionals, he struggles to develop a comprehensive business plan that covers critical aspects such as market analysis, value proposition, operations, revenue model, and marketing strategy. A well-structured business plan will help him attract investors, secure funding, and create a sustainable business model. By focusing on these key elements, Roh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rjun has launched a tech startup called "SmartServe" that provides AI-powered customer service solutions to small and medium-sized businesses. While the technology is innovative, the startup faces challenges such as limited market penetration, competition from established players, and difficulty in securing long-term clients. Arjun is now planning a strategic roadmap to scale his business. He is evaluating two critical areas: identifying his target market and designing a competitive pricing strategy to attract more clients while maintaining profita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can Arjun identify the right target market for "SmartServe" to ensure focused growth?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a tech startup like "SmartServe" to achieve sustainable growth, identifying the right target market is essential. Without a focused approach, efforts in marketing, sales, and customer engagement may become scattered, leading to wasted resources. Arjun must strategically define his audience to ensure that his AI-powered customer service solutions effectively meet the needs of businesses that c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Suggest a competitive pricing strategy for "SmartServe" that balances client acquisition and profitability.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tting the right pricing strategy is crucial for SmartServe’s success. A balance between affordability for customers and profitability for the company must be maintained. Since SmartServe competes with established players, offering competitive pricing while demonstrating value is essential to attracting long-term clients and ensuring busines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719070</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14.1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2:07:00Z</dcterms:created>
  <dc:creator/>
  <dc:description>DocumentCreationInfo</dc:description>
  <cp:keywords/>
  <dc:language>en-US</dc:language>
  <cp:lastModifiedBy>Windows User</cp:lastModifiedBy>
  <dcterms:modified xsi:type="dcterms:W3CDTF">2025-02-20T06:53:00Z</dcterms:modified>
  <cp:revision>4</cp:revision>
  <dc:subject/>
  <dc:title/>
</cp:coreProperties>
</file>