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rformance Management Syste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Studio” is a premium brand dealing with men and women’s apparel, shoes, bags and other accessories.   The brand was launched in India one year ago and will now enter the Middle East countries.  The brand is available at exclusive Studio Stores and also malls and also online shopping.   Prepare a Balanced Scorecard for the Department Head at “Studio” covering one goal each in Financial, Customer, Business Process and Learning &amp; Growth quadran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udio" is a premium brand specializing in men’s and women’s apparel, shoes, bags, and accessories. Launched in India a year ago, the brand has gained a strong foothold through its presence in exclusive brand stores, malls, and online platforms. Now, as "Studio" expands into the Middle East market, it is crucial to establish a performance management system that ensures sustainable growth and profitability. The Balanced Scorecard (BSC) framework offers a structured approach to evaluating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Talent Star” is a recruitment agency and provides candidates to companies across different industries in India.  The company is 5 years old and has 100 recruitment executives who source candidates and help meet the hiring and talent acquisition requirements of industries across India.  Prepare an appraisal form using the graphic rating scale for the position of “Recruitment Executive” in “Talent Star”.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lent Star is a recruitment agency that specializes in providing candidates to companies across different industries in India. Established five years ago, the company has grown into a well-recognized player in the recruitment industry. With a workforce of 100 recruitment executives, the company plays a crucial role 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Health India” is a 2-year-old company based at Mumbai which focuses on organic foods and wellness products.  The company has 250 employees and is looking to grow with entry to USA and Canada markets. They have recently introduced Performance Appraisal process in the company.  You are the HR Manager and need to set goals for your tea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sing the concept of SMART Goals, you need to prepare 2 goals each for the follow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Training Manager.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Hiring Manager.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alth India, a Mumbai-based company specializing in organic foods and wellness products, is expanding into the USA and Canada markets. With a workforce of 250 employees, the company recognizes the importance of continuous employee development to maintain productivity and adapt to evolving business needs. As part of the recently introduced performance appraisal process, setting SMART (Specific, Measurable, Achievable, Relevant, Time-bound) goals for key HR roles is crucial. The Training Manager plays a vital role in ensuring employees receive the necessary skills and knowledge to contribute effectively to business growth. Establishing clear training objectives will enhance workforce capabilities and align employe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26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747250</wp:posOffset>
              </wp:positionV>
              <wp:extent cx="652780" cy="165100"/>
              <wp:effectExtent l="0" t="0" r="0" b="0"/>
              <wp:wrapNone/>
              <wp:docPr id="2" name="Frame1"/>
              <a:graphic xmlns:a="http://schemas.openxmlformats.org/drawingml/2006/main">
                <a:graphicData uri="http://schemas.microsoft.com/office/word/2010/wordprocessingShape">
                  <wps:wsp>
                    <wps:cNvSpPr txBox="1"/>
                    <wps:spPr>
                      <a:xfrm>
                        <a:off x="0" y="0"/>
                        <a:ext cx="652780" cy="165100"/>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pt;mso-wrap-distance-left:9.05pt;mso-wrap-distance-right:9.05pt;mso-wrap-distance-top:0pt;mso-wrap-distance-bottom:0pt;margin-top:767.5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22880</wp:posOffset>
              </wp:positionH>
              <wp:positionV relativeFrom="page">
                <wp:posOffset>44958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5.4pt;mso-position-vertical-relative:page;margin-left:214.4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6:29:00Z</dcterms:created>
  <dc:creator>Deepak Gupta</dc:creator>
  <dc:description>DocumentCreationInfo</dc:description>
  <cp:keywords/>
  <dc:language>en-US</dc:language>
  <cp:lastModifiedBy>Windows User</cp:lastModifiedBy>
  <dcterms:modified xsi:type="dcterms:W3CDTF">2025-02-04T12:50:00Z</dcterms:modified>
  <cp:revision>4</cp:revision>
  <dc:subject/>
  <dc:title/>
</cp:coreProperties>
</file>