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aging Business Process Outsourc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s the project manager at Pioneer Inc. which is a Insurance company in USA, you are tasked with identifying an off-shore BPO provider to handle the company’s back office operations. What critical checks would you perform during the due diligence process, and how  would  you  gather  the  necessary  information  to  ensure  an  informed  deci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iness Process Outsourcing (BPO) has become an essential strategy for organizations looking to streamline operations and improve efficiency. As a project manager at Pioneer Inc., an insurance company in the USA, selecting an off-shore BPO provider for back-office operations requires a meticulous due diligence process. The decision impacts cost savings, operational efficiency, data security, and regulatory compliance. The insurance industry involves handling sensitiv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echNova Solutions, a mid-sized IT firm, is planning to expand its operations globally. To support this growth, the company aims to develop a capability sourcing strategy that ensures optimal allocation of resources, cost efficiency, and access to specialized skills. The leadership team is debating between in-house development, outsourcing, and forming strategic partnershi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consultant, analyze the key factors TechNova should consider while designing its capability sourcing strategy. Provide recommendations based on their goal of sustainable growth and competitive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global business environment, expanding operations beyond domestic markets requires a well-structured capability sourcing strategy. TechNova Solutions, a mid-sized IT firm, is at a critical juncture as it plans to scale its operations globally. To ensure sustainable growth and competitiveness, the company must optimize resource allocation, control costs, and access specialized talent effectively. The leadership team is currently evaluating three primary approaches—developing capabilities in-house, outsourcing to external vendors, and forming strategic partnerships. Each approach presents unique advantages and challenges concerning c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Backgrou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YZ  Retail,  a leading  e-commerce company  headquartered  in  the United States,  has revolutionized online shopping with its customer-centric approach, competitive pricing, and wide range of product offerings. Over the past five years, the company has expanded its operations to several countries across North America, Europe, and Asia, resulting in exponential growth in revenue and customer base. However, this rapid expansion has led to increasing operational complexities, higher overhead costs, and challenges in managing non-core functions such as customer support, payroll processing, and data en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hallenge:</w:t>
      </w:r>
    </w:p>
    <w:p>
      <w:pPr>
        <w:pStyle w:val="Normal"/>
        <w:spacing w:lineRule="auto" w:line="360"/>
        <w:jc w:val="both"/>
        <w:rPr/>
      </w:pPr>
      <w:r>
        <w:rPr>
          <w:rFonts w:cs="Times New Roman" w:ascii="Times New Roman" w:hAnsi="Times New Roman"/>
          <w:b/>
          <w:sz w:val="24"/>
          <w:szCs w:val="24"/>
        </w:rPr>
        <w:t>To focus on its core business strategies and improve efficiency, XYZ Retail has decided to outsource these non-core processes to a Business Process Outsourcing (BPO) provider. The goal  is  to  achieve  cost  optimization,  streamline  operations,  and  enhance  customer satisfaction while ensuring compliance with international regulations and data security standa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Op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ter extensive market research, XYZ Retail shortlisted three potential BPO provid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rovider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 global leader in BPO services with over 20 years of industry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Proven expertise in managing large-scale operations for Fortune 500 cli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High focus on quality assurance, data security, and compli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ervice costs are 30% higher than competitors due to premium offer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vider 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 mid-sized BPO provider with 10 years of exper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trong reputation for customer service and quick adaptability to client nee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Competitive pricing with flexible service packa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Limited scalability and fewer global delivery cent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rovider C:</w:t>
      </w:r>
    </w:p>
    <w:p>
      <w:pPr>
        <w:pStyle w:val="Normal"/>
        <w:spacing w:lineRule="auto" w:line="360"/>
        <w:jc w:val="both"/>
        <w:rPr/>
      </w:pPr>
      <w:r>
        <w:rPr>
          <w:rFonts w:cs="Times New Roman" w:ascii="Times New Roman" w:hAnsi="Times New Roman"/>
          <w:b/>
          <w:sz w:val="24"/>
          <w:szCs w:val="24"/>
        </w:rPr>
        <w:t>O A new entrant in the BPO market, leveraging cutting-edge technologies such as AI and autom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ggressive pricing strategy, with costs nearly 40% lower than Provider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Potential for innovation-driven efficiency gains.</w:t>
      </w:r>
    </w:p>
    <w:p>
      <w:pPr>
        <w:pStyle w:val="Normal"/>
        <w:spacing w:lineRule="auto" w:line="360"/>
        <w:jc w:val="both"/>
        <w:rPr/>
      </w:pPr>
      <w:r>
        <w:rPr>
          <w:rFonts w:cs="Times New Roman" w:ascii="Times New Roman" w:hAnsi="Times New Roman"/>
          <w:b/>
          <w:sz w:val="24"/>
          <w:szCs w:val="24"/>
        </w:rPr>
        <w:t>O Limited   track   record   and   concerns   over   operational   reliability   and compli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Decision Process:</w:t>
      </w:r>
    </w:p>
    <w:p>
      <w:pPr>
        <w:pStyle w:val="Normal"/>
        <w:spacing w:lineRule="auto" w:line="360"/>
        <w:jc w:val="both"/>
        <w:rPr/>
      </w:pPr>
      <w:r>
        <w:rPr>
          <w:rFonts w:cs="Times New Roman" w:ascii="Times New Roman" w:hAnsi="Times New Roman"/>
          <w:b/>
          <w:sz w:val="24"/>
          <w:szCs w:val="24"/>
        </w:rPr>
        <w:t>XYZ Retail’s leadership team is divided on the selection of the BPO partner. Some members advocate for Provider A, citing its reliability and proven expertise, while others prefer the cost-effectiveness and customer-centric approach of Provider B. A few are intrigued by Provider C’s innovative solutions but remain cautious about the risks of partnering with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w player in the mar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make an informed decision, the leadership team has outlined the following evaluation crit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ost Efficiency: Balancing cost savings with service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Operational Excellence: Assessing the provider’s ability to handle high volu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le maintaining accuracy.</w:t>
      </w:r>
    </w:p>
    <w:p>
      <w:pPr>
        <w:pStyle w:val="Normal"/>
        <w:spacing w:lineRule="auto" w:line="360"/>
        <w:jc w:val="both"/>
        <w:rPr/>
      </w:pPr>
      <w:r>
        <w:rPr>
          <w:rFonts w:cs="Times New Roman" w:ascii="Times New Roman" w:hAnsi="Times New Roman"/>
          <w:b/>
          <w:sz w:val="24"/>
          <w:szCs w:val="24"/>
        </w:rPr>
        <w:t>3.   Technology Integration: Compatibility with XYZ Retail’s existing systems and the ability to innov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Scalability: Capacity to support XYZ Retail’s growth trajecto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ultural Fit: Alignment with the company’s values and customer-first philosoph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Risk Management: Data security, compliance, and operational reli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r Tas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the project manager for this initiative, you are tasked with evaluating the shortlisted providers and recommending the best fit for XYZ Retail. The decision must align with the company’s strategic goals and address both immediate and long-term nee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Evaluate the potential risks of choosing each Provider A, B &amp; C, and propose strategies to mitigate the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ng the right BPO provider is a critical decision for XYZ Retail, as it directly impacts cost efficiency, operational effectiveness, and customer satisfaction. Each of the shortlisted providers presents unique advantages and challenges. Provider A offers reliability but comes with high costs, Provider B is cost-effective but has scalability concerns, and Provider C provides innovative solutions with potential risks in reliability and compliance. To ensure a well-informed decision, XYZ Retail must assess potential risks associated with each provider and imple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Discuss the role of cultural fit and customer focus in selecting a BPO partner for a company like XYZ Retail.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utsourcing partnerships, cultural alignment and customer focus are crucial for long-term success. XYZ Retail’s competitive advantage is built on a customer-centric approach, making it essential that its chosen BPO provider shares similar values. Cultural misalignment can lead to inefficiencies, poor communication, and diminished customer satisfaction. The ideal BPO partner should not only meet operational and technological criteria but also align with XYZ Retail’s philosophy of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2:00Z</dcterms:created>
  <dc:creator>rizvi</dc:creator>
  <dc:description>DocumentCreationInfo</dc:description>
  <cp:keywords/>
  <dc:language>en-US</dc:language>
  <cp:lastModifiedBy>Windows User</cp:lastModifiedBy>
  <dcterms:modified xsi:type="dcterms:W3CDTF">2025-02-03T17:02:00Z</dcterms:modified>
  <cp:revision>5</cp:revision>
  <dc:subject/>
  <dc:title/>
</cp:coreProperties>
</file>