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an Six Sig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magine you are working in a large e-commerce fulfillment center. Identify a process within the fulfillment operation that requires improvement and outline a broad approach to apply the DMAIC methodology for enhancing this process. Additionally, as the project leader of a Six Sigma project, draft a set of guidelines that your team should follow to ensure collaboration, avoid conflicts, and maintain project efficienc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mmerce fulfillment centers operate in a fast-paced environment where efficiency, accuracy, and cost-effectiveness are crucial to meeting customer expectations. With the increasing demand for same-day or next-day deliveries, fulfillment centers must continuously optimize their processes to maintain high service levels. One of the most critical processes requiring improvement in a fulfillment center is the </w:t>
      </w:r>
      <w:r>
        <w:rPr>
          <w:rFonts w:cs="Times New Roman" w:ascii="Times New Roman" w:hAnsi="Times New Roman"/>
          <w:b/>
          <w:bCs/>
          <w:sz w:val="24"/>
          <w:szCs w:val="24"/>
        </w:rPr>
        <w:t>order picking process</w:t>
      </w:r>
      <w:r>
        <w:rPr>
          <w:rFonts w:cs="Times New Roman" w:ascii="Times New Roman" w:hAnsi="Times New Roman"/>
          <w:sz w:val="24"/>
          <w:szCs w:val="24"/>
        </w:rPr>
        <w:t xml:space="preserve">. Order picking involves retrieving i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the application of DMAIC methodology and its associated tools for improving business processes within a healthcare equipment manufacturing company. Identify five process audits relevant to healthcare equipment manufacturing and provide a detailed explanation of at least two of these audi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althcare equipment manufacturing industry operates under stringent quality and regulatory requirements to ensure the safety, reliability, and effectiveness of medical devices. Any inefficiency in production processes, supply chain management, or quality control can lead to delays, increased costs, or non-compliance with industry standards such as FDA regulations, ISO 13485, and Good Manufacturing Practices (GMP). Given these challenges, </w:t>
      </w:r>
      <w:r>
        <w:rPr>
          <w:rFonts w:cs="Times New Roman" w:ascii="Times New Roman" w:hAnsi="Times New Roman"/>
          <w:bCs/>
          <w:sz w:val="24"/>
          <w:szCs w:val="24"/>
        </w:rPr>
        <w:t xml:space="preserve">the DMAIC (Define, Meas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ssume you are a Six Sigma project leader in a large hotel cha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velop a schedule outlining all activities involved from the moment a guest checks in at the reception desk to when they enter and occupy their assigned roo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uest check-in experience is a crucial aspect of hotel operations, directly impacting customer satisfaction and operational efficiency. A smooth and streamlined process ensures guests receive a welcoming and hassle-free experience from the moment they arrive until they settle into their rooms. As a Six Sigma project leader, optimizing this process involves reducing wait ti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reate a process map detailing the steps involved in the guest check-in process, starting at registration and ending when the guest settles into their roo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cess map visually represents the sequence of steps in the guest check-in process, identifying key touchpoints and potential inefficiencies. In a large hotel chain, this process must be standardized across locations to maintain consistency and ensure high service quality. A well-designed process map helps in streamlining operations, reducing bottlenecks, and enhancing gues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Deepak Gupta</dc:creator>
  <dc:description>DocumentCreationInfo</dc:description>
  <cp:keywords/>
  <dc:language>en-US</dc:language>
  <cp:lastModifiedBy>Windows User</cp:lastModifiedBy>
  <dcterms:modified xsi:type="dcterms:W3CDTF">2025-02-04T12:52:00Z</dcterms:modified>
  <cp:revision>5</cp:revision>
  <dc:subject/>
  <dc:title/>
</cp:coreProperties>
</file>