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T Project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Explain the need for effective Project Management in IT, detailing how project management helps in meeting deadlines, staying within budget, and ensuring the delivery of high-quality outcomes.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modern digital era, Information Technology (IT) projects are becoming increasingly complex, requiring structured planning, coordination, and execution. The need for effective project management in IT arises due to the rapid evolution of technology, dynamic business requirements, and stringent timelines. A well-managed IT project ensures that objectives are met while maintaining cost efficiency and adhering to quality standards. Without proper project management, IT projects may suffer from scope creep, budget overruns, and delayed delivery, ultimately impacting business operations. Organizations rely on project management </w:t>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Calibri" w:hAnsi="Aptos;Calibri" w:cs="Calibri"/>
          <w:color w:val="0070C0"/>
          <w:sz w:val="24"/>
          <w:szCs w:val="24"/>
        </w:rPr>
      </w:pPr>
      <w:r>
        <w:rPr>
          <w:rFonts w:cs="Calibri" w:ascii="Aptos;Calibri" w:hAnsi="Aptos;Calibri"/>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APRIL</w:t>
      </w:r>
      <w:r>
        <w:rPr>
          <w:rFonts w:cs="Calibri" w:ascii="Georgia" w:hAnsi="Georgia"/>
          <w:b/>
          <w:bCs/>
          <w:sz w:val="33"/>
          <w:szCs w:val="33"/>
          <w:shd w:fill="FFFF00" w:val="clear"/>
        </w:rPr>
        <w:t xml:space="preserve"> 2025,</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6</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March 2025</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Calibri" w:hAnsi="Aptos;Calibri" w:cs="Calibri"/>
        </w:rPr>
      </w:pPr>
      <w:r>
        <w:rPr>
          <w:rFonts w:cs="Calibri" w:ascii="Aptos;Calibri" w:hAnsi="Aptos;Calibri"/>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Explain the concept of the Project Charter. What are its key components, and what purpose does it serve in the initiation phase of the project? How does the Project Charter formally authorize the project and outline the project's objectives, scope, and stakeholders?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bCs/>
          <w:sz w:val="24"/>
          <w:szCs w:val="24"/>
        </w:rPr>
        <w:t>Project Charter</w:t>
      </w:r>
      <w:r>
        <w:rPr>
          <w:rFonts w:cs="Times New Roman" w:ascii="Times New Roman" w:hAnsi="Times New Roman"/>
          <w:sz w:val="24"/>
          <w:szCs w:val="24"/>
        </w:rPr>
        <w:t xml:space="preserve"> is a fundamental document in project management that serves as the formal authorization for a project to begin. It provides a high-level overview of the project, outlining its objectives, scope, stakeholders, and key deliverables. The Project Charter acts as an agreement between the project sponsor, key stakeholders, and the project manager, ensuring alignment on the project's purpose and direction. This document is crucial in the initiation phase as it lays th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You have been assigned as the Project Manager for an IT project to develop a customized software solution for a client. The project involves a tight timeline, a significant budget, and high expectations from the client regarding both the scope and quality of deliverables. You are in the planning phase of the project and need to ensure that the project’s scope, budget, schedule, and risk management plans are carefully planned and documented to meet the client’s expectations and avoid potential project failures. Address the following aspect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Detail how you will define the project scope. What are the key steps involved in defining the scope, and how will you ensure that the project’s deliverables are clearly identified and agreed upon by all stakeholders? What methods and tools might you use to ensure that the scope is well defined?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fining the project scope is one of the most critical steps in project planning, as it ensures that all project deliverables, constraints, and stakeholder expectations are well understood. A well-defined scope helps prevent scope creep, reduces ambiguities, and aligns project objectives with business goals. In an IT project with tight timelines and significant budget constraints, clarity in scop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Explain the process you would follow to develop the project schedule. How would you define the timeline for project activities, and what tools and techniques would you use to create a realistic and achievable schedule?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veloping a project schedule is a critical aspect of project planning, ensuring that all activities are systematically planned and executed within the given timeline. A well-structured schedule helps track progress, allocate resources efficiently, and prevent project delays. In IT projects with tight deadlines, a realistic and achievable schedule is crucial to meeting client expectatio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640330</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07.9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6:22:00Z</dcterms:created>
  <dc:creator>rizvi</dc:creator>
  <dc:description>DocumentCreationInfo</dc:description>
  <cp:keywords/>
  <dc:language>en-US</dc:language>
  <cp:lastModifiedBy>Windows User</cp:lastModifiedBy>
  <dcterms:modified xsi:type="dcterms:W3CDTF">2025-02-03T17: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dbb251c6c7127974acd4f905c20c45a420e3402a2425dbfc0bb1820237e1840</vt:lpwstr>
  </property>
</Properties>
</file>