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loyee Development and Tal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Rajesh, a seasoned executive at a textile firm, faces a performance slump. His manager,  concerned,  explores  various  employee  development  programs.  The manager then decides to use on-the-job training for Rajesh. The manager must decide the best approach to re-energize Rajesh, considering his experience and potential. Analyze the suitability of different employee development programs for Rajesh's situation, considering his experience and the need to revitalize his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Employee development is a critical aspect of human resource management, designed to enhance skills, improve job performance, and boost overall productivity. In the context of an experienced executive like Rajesh, who is facing a performance slump, the challenge lies in selecting the right development program to rekindle his motivation and efficiency. On-the-job training is one of the most effective strategies for seasoned professionals, as it allows them to apply ne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Software company in Bangalore is looking to fill a senior management position. The company is considering internal talent acquisition techniques to identify suitable candidates from its existing workforce. Evaluate the suitability of different internal talent acquisition techniques for filling a senior management position in the software company contex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Internal talent acquisition is a strategic approach used by organizations to identify and promote employees from within the company to fill senior positions. This approach is especially beneficial for companies looking to leverage their existing talent pool, as it fosters employee loyalty, enhances retention, and ensures a smooth transition of leadership. In the case of a software company in Bangalore seeking to fill a senior management position, internal hiring methods can be an effective way to recognize high-performing employees with a dee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 young engineer, Priya, joined a tech startup in Bangalore after graduating. Initially enthusiastic, she faced challenges and learned from early mistakes. After 5 years, feeling stagnant, she pursued further education to enhance her skills and secure a leadership role. Please answer the questions below in context of the case giv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do the Exploration and Establishment stages contribute to an individual's career develop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Career development is a continuous process that involves different stages, each contributing to professional growth. The exploration and establishment stages are critical in shaping an individual's career trajectory. In Priya’s case, her transition from an enthusiastic graduate to a professional facing challenges reflects the exploration stage, while her five years in the tech startup mark the establishment phase. These stages help individuals refine their skills, g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challenges might an individual face during the Maintenance stage, and how can they overcome these challenges to avoid stagn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aintenance stage in career development occurs after an individual has achieved stability in their profession and focuses on sustaining their success. While this stage is marked by job security and expertise, it can also lead to stagnation if there is a lack of growth and new challenges. Priya’s decision to pursue further education reflects her awareness of potenti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8:00Z</dcterms:created>
  <dc:creator>rizvi</dc:creator>
  <dc:description>DocumentCreationInfo</dc:description>
  <cp:keywords/>
  <dc:language>en-US</dc:language>
  <cp:lastModifiedBy>Windows User</cp:lastModifiedBy>
  <dcterms:modified xsi:type="dcterms:W3CDTF">2025-02-04T12:54:00Z</dcterms:modified>
  <cp:revision>5</cp:revision>
  <dc:subject/>
  <dc:title/>
</cp:coreProperties>
</file>