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erging Technologies: IoT, Augmented Reality, Virtual Real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The government of a developing nation has initiated a smart city project aimed at improving urban living through integrated technologies. These include smart traffic systems, waste management solutions, connected public utilities, and advanced surveillance networks. While the project has garnered praise for its potential to enhance efficiency and sustainability, data privacy and cybersecurity concerns have emerged. The centralized nature of data collection and real-time monitoring exposes the system to risks such as unauthorized access, cyberattacks, and misuse of personal information. Citizens are wary of how their data is collected, stored, and used, questioning whether sufficient safeguards are in place. What strategies can governments adopt to address the security and privacy challenges in smart cities while ensuring efficient service delivery and public trust? Discuss the role of robust data governance frameworks, advanced cybersecurity measures, and citizen awareness programs in mitigating these risk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pid advancement of emerging technologies has led to the development of smart cities, integrating the Internet of Things (IoT), Artificial Intelligence (AI), and other digital solutions to enhance urban living. Many developing nations have embraced smart city projects to improve infrastructure, optimize public services, and promote sustainability. However, these projects face critical challenges, particularly concerning data privacy and cybersecurity. The centralized collection and real-time analysis of vast amounts of personal and public data increase the risk of unauthorized access, cyber threats, and potential misuse. Citizens often question whether the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 leading healthcare provider has begun integrating Augmented Reality (AR) into its operations to enhance patient care and improve medical training. AR applications include virtual overlays during surgeries to visualize internal organs, real-time guidance for minimally invasive procedures, and interactive 3D anatomical models for patient education. Additionally, AR is used in physical therapy by gamifying exercises to boost patient engagement  and recovery rates.  Despite these advancements, challenges such  as high implementation costs, technical complexity, and limited user training have emerged. There are also concerns about the reliability of AR systems in critical medical scenarios and their acceptance among healthcare professionals and patients. How can healthcare organizations effectively integrate AR into their practices to maximize its potential benefits while addressing challenges such as cost, reliability, and user adoption? Discuss the role of investment in technology, training, and stakeholder collaboration in achieving successful AR implementation in healthcar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gmented Reality (AR) is revolutionizing the healthcare industry by enhancing patient care, medical training, and surgical precision. AR applications offer real-time visual guidance for surgeries, interactive 3D anatomical models for medical education, and gamified rehabilitation programs to improve patient engagement. These innovations not only improve healthcare efficiency but also contribute to better clinical outcomes. However, the integration of AR into healthcare presents significant challenges, including high implementation costs, complex technical requirements, and the need for extensive training among medical professionals. Concer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 prestigious educational institution has introduced Virtual Reality (VR) technology in its classrooms to enhance the learning experience. VR applications are used in subjects such as history, where students can immerse themselves in historical events, and in medical education, where future doctors can simulate surgeries and complex medical procedures. The institution has seen initial positive reactions from students, citing VR's engaging and interactive nature. However, challenges such as the high cost of equipment, the need for technical support, and the risk of students becoming too absorbed in the virtual world have emerg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can educational institutions balance the benefits of VR technology with the challenges of cost and technical suppor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Balancing the Benefits of VR Technology with the Challenges of Cost and Technical Suppor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rtual Reality (VR) has emerged as a powerful tool for enhancing education by providing immersive, interactive learning experiences. Educational institutions are increasingly integrating VR into classrooms to make subjects more engaging, particularly in areas like history, science, and medical training. While VR offers numerous benefits, its adoption presents challenges such as high implementation costs, ongoing technical support requirements, and accessibility concerns. Institutions must find ways to balance these challenges while ensuring t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measures should be taken to ensure that VR is used effectively for educational purposes without overwhelming students or detracting from traditional learning method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rtual Reality (VR) has transformed the educational landscape by providing immersive learning experiences that enhance student engagement and knowledge retention. However, the increasing use of VR in classrooms raises concerns about students becoming overly absorbed in virtual environments, potentially detracting from traditional learning methods. To ensure VR remains a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2:00Z</dcterms:created>
  <dc:creator>rizvi</dc:creator>
  <dc:description>DocumentCreationInfo</dc:description>
  <cp:keywords/>
  <dc:language>en-US</dc:language>
  <cp:lastModifiedBy>Windows User</cp:lastModifiedBy>
  <dcterms:modified xsi:type="dcterms:W3CDTF">2025-02-03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338882c0b590b7ee886ea274161300987ecdd37b8fa572c788b8a00e31ea2b</vt:lpwstr>
  </property>
</Properties>
</file>