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pensation &amp; Benefi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 are an HR Manager of newly established organization i.e. ABC Pvt. Ltd. It is a manufacturing organization of readymade garments. The worth of the job decides the salary structure which will be given to employees recruited for a particular job role. Being the HR Manager, you need to explain various methods which you can use for job evaluation by giving suitable exampl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b evaluation is a systematic process used by organizations to determine the relative value of different job roles within the company. As an HR Manager at ABC Pvt. Ltd., a newly established garment manufacturing firm, it is crucial to develop a fair and transparent salary structure that aligns with the responsibilities and requirements of each job position. Job evaluation helps in ensuring internal equity, external competitiveness, and overall employee satisfaction. 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am and Rahul are two individuals working in two different organizations. Ram is paid based on number of units manufactured in a period whereas Rahul receives hike in the current year based on performance in the previous year. Identify the pay systems used by both organizations and explain other pay systems in detail. What is the utility of both pay systems as employed in both the organization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Compensation plays a crucial role in employee motivation, productivity, and job satisfaction. Organizations use different pay systems to ensure fair compensation while aligning with business objectives. Ram and Rahul represent two distinct pay structures. Ram’s compensation is based on the number of units he manufactures, which indicates a </w:t>
      </w:r>
      <w:r>
        <w:rPr>
          <w:rFonts w:cs="Times New Roman" w:ascii="Times New Roman" w:hAnsi="Times New Roman"/>
          <w:b/>
          <w:bCs/>
          <w:sz w:val="24"/>
          <w:szCs w:val="24"/>
        </w:rPr>
        <w:t>piece-rate pay syste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Mr. Vardhan wants to design a competitive compensation policy for its sales te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sales team since is responsible for the productivity and growth of organization, therefore Mr. Vardhan wants to employ a scientific and rational method to compensate the sales team. Considering above scenario, Answer the following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rationale of designing a sales compensation pla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ell-structured sales compensation plan is crucial for driving the performance and motivation of a sales team. Since sales professionals directly contribute to revenue generation and business growth, their compensation must be designed to encourage productivity, reward high performance, and align with organizational goals. Mr. Vardhan’s objective is to impl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factors are kept in mind by HR Practitioner while designing a Sales compensation plan for Mr. Vardha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gning an effective sales compensation plan requires careful consideration of various factors to ensure it motivates employees, aligns with business goals, and remains competitive in the market. Mr. Vardhan, in his quest to develop a rational compensation structure, must focus on multiple elements such as market trends, business strategy, role-specific factors,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37280</wp:posOffset>
              </wp:positionH>
              <wp:positionV relativeFrom="page">
                <wp:posOffset>990981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1" w:before="0" w:after="0"/>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3pt;mso-position-vertical-relative:page;margin-left:286.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28:00Z</dcterms:created>
  <dc:creator>rizvi</dc:creator>
  <dc:description>DocumentCreationInfo</dc:description>
  <cp:keywords/>
  <dc:language>en-US</dc:language>
  <cp:lastModifiedBy>Windows User</cp:lastModifiedBy>
  <dcterms:modified xsi:type="dcterms:W3CDTF">2025-02-04T12:55:00Z</dcterms:modified>
  <cp:revision>5</cp:revision>
  <dc:subject/>
  <dc:title/>
</cp:coreProperties>
</file>