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sational Theory, Structure and Desig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For a developing economy like India, encouraging the start-up culture is essential. In this scenario, evaluate the different necessary features of organisation – a large scale company vs a start-up. Add suitable example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 developing economy like India, fostering a robust start-up ecosystem is vital for driving innovation, generating employment, and enhancing economic growth. With policies like "Startup India," the government has demonstrated its commitment to nurturing entrepreneurial ventures. However, while start-ups serve as innovation hubs and disrupt traditional models, large-scale companies are pivotal for capitalizing on economies of scale, maintaining stability, and contributing significantly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Kinetics mobile is losing market share to its competitors India. Analyse using the 7-S Framework of McKinsey to identify potential changes in the strategy of the firm to secure its market position. Evaluate various internally focussed organisational aspects that needs attention. Give suitable example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inetics Mobile, facing dwindling market share in India, must reassess its strategy and internal organizational alignment to regain its competitive edge. The Indian mobile market is highly competitive, characterized by rapid technological advancements, price-sensitive consumers, and the dominance of brands lik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nanya, the Managing Director of Summer Vibes clothing company wants to introduce a new work culture for enhancing Organisational Effectiveness. In this context, answer the following with examples:</w:t>
      </w:r>
    </w:p>
    <w:p>
      <w:pPr>
        <w:pStyle w:val="Normal"/>
        <w:spacing w:lineRule="auto" w:line="360"/>
        <w:jc w:val="both"/>
        <w:rPr/>
      </w:pPr>
      <w:r>
        <w:rPr>
          <w:rFonts w:cs="Times New Roman" w:ascii="Times New Roman" w:hAnsi="Times New Roman"/>
          <w:b/>
          <w:sz w:val="24"/>
          <w:szCs w:val="24"/>
        </w:rPr>
        <w:t>a.  Evaluate  various  organisational  parameters  for  enhancing  a  clothing  company’s effectivenes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nya, the Managing Director of Summer Vibes Clothing Company, aims to introduce a new work culture to enhance organisational effectiveness. In the competitive clothing industry, effectiveness is driven by various parameters, including operational efficiency, innovation, employee engagement, and customer satisfaction. Addressing these parameters holistically can ensure better alignment of the company’s resources, foster a positive work environment, and improve overall performance in a dynam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Analyze the theory on the Goal Approach along with its pros and con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oal approach evaluates organisational effectiveness based on the achievement of predefined objectives. For Summer Vibes Clothing Company, this theory is highly relevant as it emphasizes aligning activities, resources, and strategies toward specific outcomes such as revenue growth, customer satisfaction, and employee productivity. However, while the approach offers a focuse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26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34:00Z</dcterms:created>
  <dc:creator>Deepak Gupta</dc:creator>
  <dc:description>DocumentCreationInfo</dc:description>
  <cp:keywords/>
  <dc:language>en-US</dc:language>
  <cp:lastModifiedBy>Windows User</cp:lastModifiedBy>
  <dcterms:modified xsi:type="dcterms:W3CDTF">2025-01-24T13:30:00Z</dcterms:modified>
  <cp:revision>4</cp:revision>
  <dc:subject/>
  <dc:title/>
</cp:coreProperties>
</file>