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What are your views on Foreign Direct Investments FDI and FII and how do both impact our countr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Direct Investment (FDI) and Foreign Institutional Investment (FII) are two crucial forms of foreign capital inflows that significantly influence a nation's economic growth. While FDI involves long-term investment by foreign entities in physical assets such as factories, technology, and infrastructure, FII pertains to investments in financial assets like stocks and bonds, typically in the short te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Many countries today are promoting “Go Local “to promote Local consumption. What is your view on nations promoting local production and how does it impact globaliza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o Local” movement has gained significant traction in recent years as nations emphasize local production to enhance self-reliance, boost domestic industries, and preserve cultural identity. This approach, driven by economic and environmental considerations, encourages consumers to prefer locally-produced goods over imports. By promoting local production, countries aim to strengthen their economies, reduce reliance on global supply chains, and create opportunities for small and medium-sized enterprises (S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this trend has implications for globalization, a phenomenon that thrives on interconnected markets and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Read the following case study carefully and then answer the questions that follow: Your firm manufactures Incense sticks also called Agarbatti, in India and desires to market them globally. Although there is competition, you see that Mauritius has a huge potential and plan to expand your company’s retail operations in Mauriti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market entry strategy that you would recommend to launch your company products in Mauritiu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the Mauritius market offers significant opportunities for incense stick manufacturers, given the cultural and religious relevance of these products in the region. The nation’s multicultural society, with a significant Hindu population, creates a natural demand for incense sticks in religious ceremonies, aromatherapy, and everyday use. However, entering a new market requires careful planning to overcome competition and establish a strong brand presence. An effective market entry strategy should focus on understanding consumer preferences, establishing 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does global pricing policies help in launch of products. In your view which pricing policies do you think would be appropriate while launching of Incense sticks in Mauritiu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ing is a critical component of a successful product launch in international markets. Effective pricing strategies align with consumer purchasing power, market demand, and competition. In Mauritius, where incense sticks hold cultural and spiritual value, a well-considered pricing policy can ensure market penetration and profitability. Global pricing policies such as cost-based pricing, competition-based pricing, and value-based pricing provide frameworks 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318385</wp:posOffset>
              </wp:positionH>
              <wp:positionV relativeFrom="page">
                <wp:posOffset>980694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72.2pt;mso-position-vertical-relative:page;margin-left:182.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92680</wp:posOffset>
              </wp:positionH>
              <wp:positionV relativeFrom="page">
                <wp:posOffset>457200</wp:posOffset>
              </wp:positionV>
              <wp:extent cx="2616200" cy="901700"/>
              <wp:effectExtent l="0" t="0" r="0" b="0"/>
              <wp:wrapNone/>
              <wp:docPr id="1" name="Frame2"/>
              <a:graphic xmlns:a="http://schemas.openxmlformats.org/drawingml/2006/main">
                <a:graphicData uri="http://schemas.microsoft.com/office/word/2010/wordprocessingShape">
                  <wps:wsp>
                    <wps:cNvSpPr txBox="1"/>
                    <wps:spPr>
                      <a:xfrm>
                        <a:off x="0" y="0"/>
                        <a:ext cx="26162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pt;height:71pt;mso-wrap-distance-left:9.05pt;mso-wrap-distance-right:9.05pt;mso-wrap-distance-top:0pt;mso-wrap-distance-bottom:0pt;margin-top:36pt;mso-position-vertical-relative:page;margin-left:188.4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29:00Z</dcterms:modified>
  <cp:revision>6</cp:revision>
  <dc:subject/>
  <dc:title/>
</cp:coreProperties>
</file>