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Logistics &amp; Supply Chain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A leading Indian brand of packed spices (both in whole form as well as grind form) is already having a vast pan-India distribution network. They are planning its international expansion by way of exports. It has identified the USA as the first foreign market to start with. Explain the factors the manufacturer should consider while formulating its supply chain strategy for exporting to the USA market and suggest an appropriate strategy for the sam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a is one of the largest producers of spices, contributing significantly to global spice markets. A leading Indian spice brand with a strong domestic network is now exploring international expansion by targeting the USA, a highly competitive yet lucrative market for ethnic foods. Exporting to the USA requires a robust supply chain strategy that addresses challenges such as regulatory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THE COLLECTIBLES” brands follow a direct-to-consumer (D2C) model for sourcing &amp; selling accessories like watches, belts, purses, wallets, etc. for men &amp; women. With competition from similar other D2C companies, “THE COLLECTIBLES” is looking to differentiate itself from the others based on its delivery experience. It is also looking at a superior delivery experience to provide it a source of competitive advantage. Explain, with reasons, the choice between in-house &amp; outsourcing of logistics for “THE COLLECTIBLES” to achieve its twin objective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pPr>
      <w:r>
        <w:rPr>
          <w:rFonts w:cs="Times New Roman" w:ascii="Times New Roman" w:hAnsi="Times New Roman"/>
          <w:sz w:val="24"/>
          <w:szCs w:val="24"/>
        </w:rPr>
        <w:t>The direct-to-consumer (D2C) model has become a preferred choice for brands like "THE COLLECTIBLES" due to its ability to establish direct connections with customers, bypassing traditional retail intermediaries. This model not only enhances brand loyalty but also allows greater control over customer experience. However, as the market for accessories becomes increasingly competitive, delivery experience has emerged as a critical differentiator. Customers now expect fast, reliable, and seamless delivery, making logistics a vital component of a company’s strate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3. An international brand is interested in setting up its first India operations by importing &amp; selling its product range comprising of internationally renowned models of premium sports shoes through both the distributor as well as retail chann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iscuss the various requirements &amp; the procedure to be followed for importing the products in the Indian market.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a offers immense opportunities for international brands due to its growing consumer base, rising disposable incomes, and increasing preference for premium products. For an international brand planning to import and sell premium sports shoes in India, a well-defined process must be follow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iscuss the requirements of warehousing in India for the distributor channel for the sports shoe brand? Would these be any different for the retail channel? Suggest the suitable type (or types) of warehous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rehousing plays a critical role in the supply chain for an international brand entering the Indian market. For distributing premium sports shoes, warehouses must facilitate storage, order fulfillment, and efficient distribution across regions. The requirements for warehousing in the distributor channel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56044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80.3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828925</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22.7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Akhil Pillai</dc:creator>
  <dc:description>DocumentCreationInfo</dc:description>
  <cp:keywords/>
  <dc:language>en-US</dc:language>
  <cp:lastModifiedBy>Windows User</cp:lastModifiedBy>
  <dcterms:modified xsi:type="dcterms:W3CDTF">2025-01-24T13:33:00Z</dcterms:modified>
  <cp:revision>6</cp:revision>
  <dc:subject/>
  <dc:title/>
</cp:coreProperties>
</file>