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HR Practi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XYZ Multinational Corporation is an IT company headquartered in the United States with operations across 15 countries. The company often sends its employees on international assignments for 2-3 years. Recently, several employees who returned to their home country after completing their assignments reported challenges in readjusting to the home office environment. Complaints included a lack of career progression, feeling undervalued, and difficulty in applying the skills acquired abroad. This led to an increase in employee dissatisfaction, turnover, and loss of organizational knowled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HR team is now tasked with designing a Repatriation Programme to address these issues and improve the reintegration experience for returning employe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are the key challenges XYZ Corporation faces in managing the repatriation process, and how can it design an effective repatriation programme to ensure smooth reintegration, retention of repatriated employees, and alignment with organizational goals, including methods for evaluating its effectivenes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ization has led multinational corporations (MNCs) to expand their operations across multiple countries, requiring employees to undertake international assignments. These assignments provide individuals with valuable exposure to diverse cultures, advanced professional skills, and a broader understanding of global business dynamics. However, the completion of such assignments often brings challenges for both employees and organizations. In the case of XYZ Multinational Corporation, employees returning to their home country report issues such as stagnation in career progression, lack of recognition, and difficulty in utiliz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XYZ Corporation, a multinational company headquartered in the United States, operates in 15 countries, employing a culturally diverse workforce. The company recently implemented a unified performance management system across all locations. However, regional managers have raised concerns about the system's applicability due to cultural differences in performance expectations, feedback mechanisms, and evaluation crit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part of its performance cycle, XYZ Corporation has established the following phases: goal-setting, performance monitoring, feedback and coaching, and annual appraisals. In its first year of implementation, the following issues were observ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mployees in some regions were hesitant to set ambitious goals due to fear of penalties for under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Feedback  sessions  were  either too  formal  or lacked  clarity  in  communication, leading to misinterpret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he appraisal process did not account for local performance metrics, which are significant for evaluating employee contribu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Based on the case scenario, analyze the challenges XYZ Corporation faces in implementing an international performance management system. Propose a revised performance cycle that addresses these challenges, ensuring cultural inclusivity and alignment with global objectives. Your answer should incl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hallenges identified in the c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Key modifications to the performance cycle phase</w:t>
      </w:r>
    </w:p>
    <w:p>
      <w:pPr>
        <w:pStyle w:val="Normal"/>
        <w:spacing w:lineRule="auto" w:line="360"/>
        <w:jc w:val="both"/>
        <w:rPr/>
      </w:pPr>
      <w:r>
        <w:rPr>
          <w:rFonts w:cs="Times New Roman" w:ascii="Times New Roman" w:hAnsi="Times New Roman"/>
          <w:b/>
          <w:sz w:val="24"/>
          <w:szCs w:val="24"/>
        </w:rPr>
        <w:t>3.   Expected benefits of the revised system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management systems are critical tools for multinational corporations (MNCs) to align organizational goals with employee performance, ensuring consistent productivity and growth. However, implementing a unified system across culturally diverse regions poses challenges due to variations in work ethics, feedback norms, and evaluation criteria. XYZ Corporation, operating in 15 countries, introduced a standardized performance management system intending to streamline processes and create a cohesive global framework. Despite its objectives, the company encountered cultural mismatches that hindered its effectiveness. Employees in some reg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ABC Tech Solutions, a mid-sized IT company, is facing challenges with its newly implemented software tools. Employees are struggling to adapt, which has caused delays in project timelines. The management decides to conduct a series of training programs to address this issue. However, feedback from employees indicates that the training sessions are too theoretical, lacking practical relevance to their day-to-day tas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training consultant, analyze the issue faced by ABC Tech Solutions and propose two practical  solutions  to  make  the  training  programs  more  effective.  Justify  how  these solutions would enhance the learning outcom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Tech Solutions, a mid-sized IT company, is facing productivity challenges due to employee difficulties in adapting to newly implemented software tools. Although management has organized training programs to address this issue, the theoretical nature of these sessions has rendered them impractical for day-to-day application, as indicated by employee feedback. To resolve this issue and enhance learning outcomes, it is imperative to make the train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GlobalConnect, a multinational corporation, is sending a team of employees from its headquarters in Canada to set up a new office in Japan. The team has limited exposure to Japanese business practices and work culture. To prepare them for the assignment, GlobalConnect is considering a pre-departure training progr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ggest two components that should be included in the pre-departure training program to ensure the team’s success in Japan. Explain how these components would help the employees adapt effectively to the new environmen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Connect, a multinational corporation, is preparing a team from its Canadian headquarters for an assignment to establish a new office in Japan. With limited exposure to Japanese business practices and culture, the team requires a comprehensive pre-departure training program to ensure successful adaptation. A well-structured program should focus on fostering cultural understanding and equipping employees with the necessary skills for effective integration in a new work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4:00Z</dcterms:created>
  <dc:creator>rizvi</dc:creator>
  <dc:description>DocumentCreationInfo</dc:description>
  <cp:keywords/>
  <dc:language>en-US</dc:language>
  <cp:lastModifiedBy>Windows User</cp:lastModifiedBy>
  <dcterms:modified xsi:type="dcterms:W3CDTF">2025-01-24T13:39:00Z</dcterms:modified>
  <cp:revision>4</cp:revision>
  <dc:subject/>
  <dc:title/>
</cp:coreProperties>
</file>