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Ethics, Governance &amp; Ris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e: This assignment is application based, you have to apply what you have learnt in this subject into real life scenario. You will find most of the information through internet based research and the remaining from your common sense. None of the answers appear directly in the textbook chapters but are based on the content in the chapters, directly or indirect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Prepare and submit an Executive Summary of the Code of Conduct of a listed company selected from the BSE database of ‘Top 100 companies by market capitalization’. Ensure that you include all the key parameters covered in the code of conduct policy document. You must mention the name of the company in the introduction. Conclude the summary by explaining in your own words how and why the Code of Conduct is an important ethical guideline/tool for all the stakeholders of the company.  DO NOT copy past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liance Industries Limited (RIL), a global leader in sectors such as energy, petrochemicals, textiles, retail, and telecommunications, is one of the most prominent companies in India. It is listed among the top 100 companies by market capitalization on the Bombay Stock Exchange (BSE). Operating in a complex and dynamic business environment, RIL’s commitment to ethical governance is critical to maintaining its reputation and ensuring sustainable growth. The company’s </w:t>
      </w:r>
      <w:r>
        <w:rPr>
          <w:rFonts w:cs="Times New Roman" w:ascii="Times New Roman" w:hAnsi="Times New Roman"/>
          <w:b/>
          <w:bCs/>
          <w:sz w:val="24"/>
          <w:szCs w:val="24"/>
        </w:rPr>
        <w:t>Code of Conduct</w:t>
      </w:r>
      <w:r>
        <w:rPr>
          <w:rFonts w:cs="Times New Roman" w:ascii="Times New Roman" w:hAnsi="Times New Roman"/>
          <w:sz w:val="24"/>
          <w:szCs w:val="24"/>
        </w:rPr>
        <w:t xml:space="preserve"> serves as a comprehensive guideline for all stakeholders, outlining principles of integrity, transparency, compliance, and accountability. This document ensures that the organization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Prepare a concise report in your own words showcasing how the listed company you have selected (same as in Q1) is respecting and promoting the wellbeing of all employees including those in its value chain with a special focus on diversity &amp; inclusion related issues and their management/mitigation. Scan the complete Business Responsibility &amp; Sustainability Report 2023-24 to compile and collate information required for your report. Remember to mention the name of the selected company in introduction. DO NOT copy past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liance Industries Limited (RIL), a Fortune Global 500 company, is one of India’s largest and most diverse conglomerates. Operating across sectors such as energy, petrochemicals, retail, and telecommunications, RIL is a significant player in the global market. With an expansive workforce and a wide-ranging value chain, the company prioritizes the wellbeing of its employees and stakeholders. RIL’s Business Responsibility and Sustainability Report (BRSR) for 2023-24 outlines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You have just completed learning Business: Ethics, Corporate Governance &amp; Risk in a structured format for the first ti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do you think is the fundamental role of ethics in business and why do you think it is important for managers, professionals and leaders to understand business ethic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hics serves as the backbone of responsible business practices, providing a moral framework that guides decision-making and behavior. In today’s interconnected and competitive business world, ethical practices are not just a legal obligation but a necessity for fostering trust, transparency, and long-term success. For managers, professionals, and leaders, understanding ethics is criti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Share five practical key learnings that you have acquired through the study of this subject that you think will help you better understand your role and thus contribute to your responsibilities more meaningfully, irrespective of the type of your business, department and designatio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ying Business Ethics, Corporate Governance, and Risk has provided valuable insights into the principles that govern responsible business practices. These learnings are applicable across industries, departments, and roles, helping professionals contribute meaningfully to organizational success. The following are five practical takeaways that underscore the importance of ethical leadership, governance, and risk management.</w:t>
      </w:r>
    </w:p>
    <w:p>
      <w:pPr>
        <w:pStyle w:val="Normal"/>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Ethical Leadership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20" w:h="16838"/>
      <w:pgMar w:left="1440" w:right="1440" w:gutter="0" w:header="0" w:top="1440" w:footer="1488" w:bottom="15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303905</wp:posOffset>
              </wp:positionH>
              <wp:positionV relativeFrom="page">
                <wp:posOffset>9607550</wp:posOffset>
              </wp:positionV>
              <wp:extent cx="787400" cy="467995"/>
              <wp:effectExtent l="0" t="0" r="0" b="0"/>
              <wp:wrapNone/>
              <wp:docPr id="1" name="Frame1"/>
              <a:graphic xmlns:a="http://schemas.openxmlformats.org/drawingml/2006/main">
                <a:graphicData uri="http://schemas.microsoft.com/office/word/2010/wordprocessingShape">
                  <wps:wsp>
                    <wps:cNvSpPr txBox="1"/>
                    <wps:spPr>
                      <a:xfrm>
                        <a:off x="0" y="0"/>
                        <a:ext cx="787400" cy="467995"/>
                      </a:xfrm>
                      <a:prstGeom prst="rect"/>
                      <a:solidFill>
                        <a:srgbClr val="FFFFFF">
                          <a:alpha val="0"/>
                        </a:srgbClr>
                      </a:solidFill>
                    </wps:spPr>
                    <wps:txbx>
                      <w:txbxContent>
                        <w:p>
                          <w:pPr>
                            <w:pStyle w:val="Normal"/>
                            <w:widowControl w:val="false"/>
                            <w:autoSpaceDE w:val="false"/>
                            <w:spacing w:lineRule="auto" w:line="240" w:before="0" w:after="0"/>
                            <w:ind w:left="91" w:right="87" w:hanging="0"/>
                            <w:jc w:val="center"/>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62pt;height:36.85pt;mso-wrap-distance-left:9.05pt;mso-wrap-distance-right:9.05pt;mso-wrap-distance-top:0pt;mso-wrap-distance-bottom:0pt;margin-top:756.5pt;mso-position-vertical-relative:page;margin-left:260.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91" w:right="87" w:hanging="0"/>
                      <w:jc w:val="center"/>
                      <w:rPr>
                        <w:rFonts w:cs="Calibri"/>
                      </w:rPr>
                    </w:pPr>
                    <w:r>
                      <w:rPr>
                        <w:rFonts w:cs="Calibri"/>
                      </w:rPr>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5:00Z</dcterms:created>
  <dc:creator>rizvi</dc:creator>
  <dc:description>DocumentCreationInfo</dc:description>
  <cp:keywords/>
  <dc:language>en-US</dc:language>
  <cp:lastModifiedBy>Windows User</cp:lastModifiedBy>
  <dcterms:modified xsi:type="dcterms:W3CDTF">2025-01-24T13:36:00Z</dcterms:modified>
  <cp:revision>6</cp:revision>
  <dc:subject/>
  <dc:title/>
</cp:coreProperties>
</file>