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oft Skills for Manager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What is effective communication and as a budding manager how do you feel it will help you succeed in your job?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ffective communication is the process of exchanging information, ideas, and feelings in a way that ensures mutual understanding and facilitates positive outcomes. For managers, effective communication is crucial as it influences every aspect of the workplace—from the clarity of instructions to employee morale and teamwork. In today’s dynamic work environment, managers need to be skilled in articulating their thoughts clearly and engaging with their team members, clients, and stakeholders to achieve the organization’s goals. As a budding manager, mastering effective communication can help in conveying ideas more persuasively, building trust, and fostering a cooperative atmosphere. Good communication skills also aid in problem-solving, conflict resolution, and decision-making, which are essential to succeed 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Self awareness is an important part of professional journey, explain why? Also discuss the steps involved in the process of being Self-awar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lf-awareness is a critical element in personal and professional development, as it helps individuals understand their strengths, weaknesses, values, and motivations. It involves having a clear perception of one’s own personality, emotions, and behavior, enabling individuals to make informed decisions, set realistic goals, and interact with others effectively. In the professional context, self-aware individuals are better equipped to handle challenges, adapt to changing environments, and build meaningful relationships. For managers and leaders, self-awareness is especially important, as it fosters authentic leadership and emotional intelligence, which are essential for manag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a. You have to make a presentation and are feeling confident but are unsure of how you should dress and get ready. Explain why grooming is important and beneficial in making a good impress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numPr>
          <w:ilvl w:val="0"/>
          <w:numId w:val="0"/>
        </w:numPr>
        <w:spacing w:lineRule="auto" w:line="360" w:before="100" w:after="100"/>
        <w:jc w:val="both"/>
        <w:outlineLvl w:val="2"/>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Grooming plays a vital role in shaping first impressions, especially in a professional setting. While confidence is crucial, how you present yourself visually can significantly impact how others perceive you. Appropriate grooming reflects respect for the occasion, attentiveness to detail, and a readiness to represent yourself professionally. As you prepare for your presentation, focusing on grooming not only enhances your personal image but also complements your confidence, reinforcing your message and making a positive impression on your audience.</w:t>
      </w:r>
    </w:p>
    <w:p>
      <w:pPr>
        <w:pStyle w:val="Normal"/>
        <w:numPr>
          <w:ilvl w:val="0"/>
          <w:numId w:val="0"/>
        </w:numPr>
        <w:spacing w:lineRule="auto" w:line="360" w:before="100" w:after="100"/>
        <w:jc w:val="both"/>
        <w:outlineLvl w:val="2"/>
        <w:rPr/>
      </w:pPr>
      <w:r>
        <w:rPr>
          <w:rFonts w:cs="Times New Roman" w:ascii="Times New Roman" w:hAnsi="Times New Roman"/>
          <w:b/>
          <w:bCs/>
          <w:sz w:val="24"/>
          <w:szCs w:val="24"/>
        </w:rPr>
        <w:t xml:space="preserve">Concept and </w:t>
      </w:r>
    </w:p>
    <w:p>
      <w:pPr>
        <w:pStyle w:val="Normal"/>
        <w:numPr>
          <w:ilvl w:val="0"/>
          <w:numId w:val="0"/>
        </w:numPr>
        <w:spacing w:lineRule="auto" w:line="360" w:before="100" w:after="10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b. What all apsects would you focus on in Power dressing for a meeting?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wer dressing is the practice of selecting clothing and accessories that convey confidence, professionalism, and authority. It goes beyond wearing formal attire; it’s about choosing an outfit that aligns with the occasion and reflects your understanding of the meeting's purpose. In a professional setting, power dressing can enhance your credibility, increase your confidence, and leave a strong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4114800</wp:posOffset>
              </wp:positionH>
              <wp:positionV relativeFrom="page">
                <wp:posOffset>9976485</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5.55pt;mso-position-vertical-relative:page;margin-left:324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52090</wp:posOffset>
              </wp:positionH>
              <wp:positionV relativeFrom="page">
                <wp:posOffset>617220</wp:posOffset>
              </wp:positionV>
              <wp:extent cx="2349500" cy="749300"/>
              <wp:effectExtent l="0" t="0" r="0" b="0"/>
              <wp:wrapNone/>
              <wp:docPr id="1" name="Frame2"/>
              <a:graphic xmlns:a="http://schemas.openxmlformats.org/drawingml/2006/main">
                <a:graphicData uri="http://schemas.microsoft.com/office/word/2010/wordprocessingShape">
                  <wps:wsp>
                    <wps:cNvSpPr txBox="1"/>
                    <wps:spPr>
                      <a:xfrm>
                        <a:off x="0" y="0"/>
                        <a:ext cx="23495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5pt;height:59pt;mso-wrap-distance-left:9.05pt;mso-wrap-distance-right:9.05pt;mso-wrap-distance-top:0pt;mso-wrap-distance-bottom:0pt;margin-top:48.6pt;mso-position-vertical-relative:page;margin-left:216.7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lang w:val="en-U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cs="Times New Roman"/>
      <w:b/>
      <w:bCs/>
      <w:sz w:val="27"/>
      <w:szCs w:val="27"/>
    </w:rPr>
  </w:style>
  <w:style w:type="character" w:styleId="StrongEmphasis">
    <w:name w:val="Strong"/>
    <w:qFormat/>
    <w:rPr>
      <w:b/>
      <w:bCs/>
    </w:rPr>
  </w:style>
  <w:style w:type="character" w:styleId="Overflowhidden">
    <w:name w:val="overflow-hidden"/>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5:58:00Z</dcterms:created>
  <dc:creator>rizvi</dc:creator>
  <dc:description>DocumentCreationInfo</dc:description>
  <cp:keywords/>
  <dc:language>en-US</dc:language>
  <cp:lastModifiedBy>Windows User</cp:lastModifiedBy>
  <dcterms:modified xsi:type="dcterms:W3CDTF">2024-11-06T05:57:00Z</dcterms:modified>
  <cp:revision>4</cp:revision>
  <dc:subject/>
  <dc:title/>
</cp:coreProperties>
</file>