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ural Marketi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c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Design a suitable Pan India rural distribution system for a FMCG company selling cosmetic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ural markets in India represent an expansive opportunity for Fast-Moving Consumer Goods (FMCG) companies, particularly in sectors like cosmetics, which are increasingly sought after in these regions. Over 65% of India’s population resides in rural areas, and there is a growing demand for beauty and personal care products due to rising income levels, awareness, and the influence of media. However, reaching these consumers presents unique distribution challenges, such as scattered settlements, limited infrastructure, and lower access to traditional retail channels. To capitalize on this market, FMCG companies need a distribution system tailored to rural India’s unique dynamics. A suitable rural distribution system can bridge the demand-supply gap an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0070C0"/>
          <w:sz w:val="24"/>
          <w:szCs w:val="24"/>
        </w:rPr>
      </w:pPr>
      <w:r>
        <w:rPr>
          <w:rFonts w:cs="Calibri" w:ascii="Aptos;Arial" w:hAnsi="Aptos;Arial"/>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DEC</w:t>
      </w:r>
      <w:r>
        <w:rPr>
          <w:rFonts w:cs="Calibri" w:ascii="Georgia" w:hAnsi="Georgia"/>
          <w:b/>
          <w:bCs/>
          <w:sz w:val="33"/>
          <w:szCs w:val="33"/>
          <w:shd w:fill="FFFF00" w:val="clear"/>
        </w:rPr>
        <w:t xml:space="preserve"> 2024,</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9</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Nov 2024</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Arial" w:hAnsi="Aptos;Arial" w:cs="Calibri"/>
        </w:rPr>
      </w:pPr>
      <w:r>
        <w:rPr>
          <w:rFonts w:cs="Calibri" w:ascii="Aptos;Arial" w:hAnsi="Aptos;Arial"/>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2. What is your understanding of market segmentation, how will you segment a market for readymade garments in rural India?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Market segmentation is the process of dividing a broad consumer or business market, typically consisting of current and potential customers, into sub-groups of consumers based on shared characteristics. This approach helps businesses effectively target their audience by tailoring marketing efforts to specific groups, enhancing product relevance, and meeting diverse customer needs. In rural India, market segmentation for readymade garments involves understanding the demographic, geographic, psychographic, and behavioral factors unique to this audience. By creating </w:t>
      </w:r>
    </w:p>
    <w:p>
      <w:pPr>
        <w:pStyle w:val="Normal"/>
        <w:spacing w:lineRule="auto" w:line="360"/>
        <w:jc w:val="both"/>
        <w:rPr/>
      </w:pPr>
      <w:r>
        <w:rPr>
          <w:rFonts w:cs="Times New Roman" w:ascii="Times New Roman" w:hAnsi="Times New Roman"/>
          <w:b/>
          <w:sz w:val="24"/>
          <w:szCs w:val="24"/>
        </w:rPr>
        <w:t>3. Case study - India Pharm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dia Pharmaceuticals was a leading player in the pharma market in India they had a strong brand equity in the Urban markets and their products were very popula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Having tasted a strong market presence in Urban Markets Mr. Erma the MD was keen to enter the rural markets</w:t>
      </w:r>
    </w:p>
    <w:p>
      <w:pPr>
        <w:pStyle w:val="Normal"/>
        <w:spacing w:lineRule="auto" w:line="360"/>
        <w:jc w:val="both"/>
        <w:rPr/>
      </w:pPr>
      <w:r>
        <w:rPr>
          <w:rFonts w:cs="Times New Roman" w:ascii="Times New Roman" w:hAnsi="Times New Roman"/>
          <w:b/>
          <w:sz w:val="24"/>
          <w:szCs w:val="24"/>
        </w:rPr>
        <w:t>He set up a separate department and hired some staff for the same, the operations started from North India and gradually spread to other parts of the country, the initial launch and sales were good but after six months the sales in rural markets were affected by the Jan dhan aushod of the PM scheme, there was hardly any brand equity for the company and despite efforts sales were not picking up</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stocks were sent back to the urban areas and the company was on the verge of closing the rural business as sales were not to the mark and growing</w:t>
      </w:r>
    </w:p>
    <w:p>
      <w:pPr>
        <w:pStyle w:val="Normal"/>
        <w:spacing w:lineRule="auto" w:line="360"/>
        <w:jc w:val="both"/>
        <w:rPr/>
      </w:pPr>
      <w:r>
        <w:rPr>
          <w:rFonts w:cs="Times New Roman" w:ascii="Times New Roman" w:hAnsi="Times New Roman"/>
          <w:b/>
          <w:sz w:val="24"/>
          <w:szCs w:val="24"/>
        </w:rPr>
        <w:t>a. Was the decision of the company right to enter the rural markets due to cheap medicines available from government in rural area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dia Pharmaceuticals, a prominent player in the urban pharma market, aimed to expand its reach to rural areas, where significant healthcare needs and untapped potential exist. However, the company’s rural venture faced challenges, notably due to the availability of affordable generic medicines under the government’s Jan Dhan Aushadhi scheme. This initiative provided inexpensive alternatives, affecting India Pharmaceuticals’ ability to establish brand equity and sustain sales in </w:t>
      </w:r>
    </w:p>
    <w:p>
      <w:pPr>
        <w:pStyle w:val="Normal"/>
        <w:spacing w:lineRule="auto" w:line="360"/>
        <w:jc w:val="both"/>
        <w:rPr/>
      </w:pPr>
      <w:r>
        <w:rPr>
          <w:rFonts w:cs="Times New Roman" w:ascii="Times New Roman" w:hAnsi="Times New Roman"/>
          <w:b/>
          <w:sz w:val="24"/>
          <w:szCs w:val="24"/>
        </w:rPr>
        <w:t>b. How will the company deal with the situation now?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dia Pharmaceuticals faces a challenging situation in the rural market due to stiff competition from the government’s Jan Dhan Aushadhi scheme, which provides affordable generic medicines. To sustain and grow its presence, the company needs a strategic shift that aligns with rural consumers' needs, focusing on affordability, accessibility, and building trust. Implementing targeted marketing</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val="false"/>
                            <w:autoSpaceDE w:val="false"/>
                            <w:spacing w:lineRule="exact" w:line="241" w:before="0" w:after="0"/>
                            <w:ind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64541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8.3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10:00Z</dcterms:created>
  <dc:creator>rizvi</dc:creator>
  <dc:description>DocumentCreationInfo</dc:description>
  <cp:keywords/>
  <dc:language>en-US</dc:language>
  <cp:lastModifiedBy>Windows User</cp:lastModifiedBy>
  <dcterms:modified xsi:type="dcterms:W3CDTF">2024-11-11T05:41:00Z</dcterms:modified>
  <cp:revision>4</cp:revision>
  <dc:subject/>
  <dc:title/>
</cp:coreProperties>
</file>