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Ms. Sharma, a PhD candidate in the field of Business Management, is in the early stages of her dissertation on "The Impact of Leadership Styles on Employee Motivation in the IT Sector." She understands the importance of conducting a thorough literature review but is unsure how to approach this task effectively. Ms. Sharma knows that a well-executed literature review is crucial for identifying research gaps, framing her research questions, and establishing a theoretical foundation for her study. However, she struggles with organizing the vast amount of literature available, synthesizing existing studies, and critically analyzing the findings. What steps should Dr. Sharma take to conduct a comprehensive and effective literature review for her dissertation? Discuss how she can organize and synthesize the literature to identify research gaps and build a strong theoretical framework for her stud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ducting a literature review is a fundamental step in the research process, especially for Ms. Sharma, as it establishes the theoretical foundation of her dissertation on leadership styles and employee motivation in the IT sector. A well-structured literature review provides insights into existing knowledge, uncovers gaps, and aligns the researcher's work with ongoing academic discussions. The IT sector, characterized by its dynamic environment and innovation-driven culture, offers a rich context for exploring how leadership impacts employee motivation. However, the vast amount of available literature can be overwhelming, making it essential to adopt a systematic approach. By synthesizing prior studies, Ms. Sharma can develop a strong understanding of the subject, identify research gaps, and frame meaningful research questions. The following discussion outlines the necessary steps and strategies she should undertake to effectively organize, analyze, and synthesize the literature, culminating in a robust th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mily, a graduate student pursuing a degree in Marketing, is working on her thesis titled "Consumer Perceptions of Sustainable Packaging in the Food Industry." Her research explores how different demographic groups perceive sustainable packaging and its impact on their purchasing decisions. Emily has decided to use a survey as her primary data collection method and needs to design a questionnaire to capture the necessary data effectively. However, she is unsure how to formulate the questions, structure the questionnaire, and ensure that it gathers reliable and valid data. What steps should Emily take to design and structure her questionnaire, formulate appropriate questions, and ensure the reliability and validity of her data?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an effective questionnaire is crucial for Emily to collect reliable and valid data for her thesis on "Consumer Perceptions of Sustainable Packaging in the Food Industry." As consumer behavior and perceptions vary widely across demographic groups, a well-structured questionnaire can help Emily capture meaningful insights and trends. The questionnaire needs to be clear, concise, and designed to elicit responses that align with her research objectives, such as understanding how factors like age, income, and education influence perceptions and purchasing decisions regarding sustainable packaging. Additionally, the questions must be formulated to minimize bias and ensure the responses are consistent and accurate. By adopting a systemat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r. Priya Sharma, a social sciences researcher, is investigating the impact of digital technology on community dynamics in rural India. Her research aims to understand how mobile phone usage has transformed social interactions, economic activities, and access to information in these communities. To achieve this, Dr. Sharma is considering various qualitative research methods. She is particularly interested in exploring the potential of one-to-one interviews and focus group discussions as data collection methods. However, she is uncertain about the most effective method for her study and how each approach could provide valuable insights into the phenomena she is investiga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e the advantages and disadvantages of using one-to-one interviews versus focus group discussions to study the impact of digital technology on community dynamics in rural India? How should Dr. Sharma decide which method to use for her researc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 Priya Sharma’s research on the impact of digital technology on rural community dynamics addresses a critical issue in the digital era. Mobile phones are transforming social interactions, economic activities, and access to information, and understanding these changes requires nuanced, context-specific data. Qualitative methods such as one-to-one interviews and focus group discussions are well-suited for capturing the depth of these transformations. Each method has distinct advantag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can Dr Sharma effectively design and conduct one-to-one interviews and focus group discussions to ensure she captures comprehensive and reliable data on how mobile phone usage transforms social interactions and economic activities in rural communiti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Dr. Priya Sharma’s research on the transformative impact of mobile phones in rural India, effectively designing and conducting one-to-one interviews and focus group discussions is critical to gather reliable and comprehensive data. These methods must be tailored to the rural context, considering linguistic, cultural, and logistical factors. A well-planned approach will ensure meaningful insights into how mobile phones influence social interactions and economic activities, capturing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17322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328.6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73050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1:00Z</dcterms:created>
  <dc:creator>rizvi</dc:creator>
  <dc:description>DocumentCreationInfo</dc:description>
  <cp:keywords/>
  <dc:language>en-US</dc:language>
  <cp:lastModifiedBy>Windows User</cp:lastModifiedBy>
  <dcterms:modified xsi:type="dcterms:W3CDTF">2024-11-26T06:17:00Z</dcterms:modified>
  <cp:revision>5</cp:revision>
  <dc:subject/>
  <dc:title/>
</cp:coreProperties>
</file>