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urement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LogisticsHub Ltd. is a mid-sized company specializing in procurement and supply chain management across multiple industries. The company sees the advantages of adopting e- procurement solutions to boost efficiency, cut costs, and simplify procurement processes. Discuss the evolution of e-procurement, highlighting its various stages and discuss challenges, such as understanding development of e-procurement, formulating effective pricing and business strategies, implementing online catalogues, and utilizing online auctions. Explain how LogisticsHub Ltd. can create a comprehensive e-procurement strategy by addressing these challenges. (10 Mark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procurement has transformed procurement practices, streamlining supply chain processes by digitizing and automating traditional purchasing methods. As businesses like LogisticsHub Ltd. aim to enhance operational efficiency, reduce costs, and gain transparency, e-procurement serves as an essential tool to meet these objectives. The concept of e-procurement involves conducting procurement activities online through centralized platforms, enabling buyers and suppliers to interact, negotiate, and transact with improved speed and accuracy. For LogisticsHub Ltd., adopting an e-procurement system can revolutionize their sourcing and procurement operations by promoting efficiency across various industries they serve. However, transitioning 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UrbanConstruct Ltd. is a construction company that specializes in large-scale infrastructure projects, often partnering with government agencies to build roads, bridges, and public facilities. The company faces challenges in developing effective pricing strategies, managing government influences on pricing, and handling the complexities that arise from contract cancellations due to unforeseen circumstances. Assess the factors UrbanConstruct Ltd. should consider when setting prices for its infrastructure contracts. Recommend strategies for the company to manage and negotiate government impacts on pricing while ensuring a fair and collaborative relationship. Also, suggest a contingency plan and specific contractual clauses that UrbanConstruct Ltd. should include to minimize risks related to contract cancellations and unexpected project disruption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rbanConstruct Ltd. is a prominent construction company specializing in large-scale infrastructure projects such as roads, bridges, and public facilities, frequently working with government agencies. This business context introduces a unique set of challenges, primarily concerning pricing strategies, governmental influence, and contract cancellations. In government partnerships, pricing decisions are influenced by regulatory requirements, budget constraints, and cost-sharing provisions, all of which necessitate robust strategies to protect profitability while maintaining fair and collaborative relations with public entities. Additional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Case study based on global procurement pract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chWorld Inc. is a global semiconductor company that sources components and materials from multiple countries to manufacture electrical components. The company is dedicated to maintaining ethical standards and complying with all relevant laws in its procurement practices. However, the purchasing team faces challenges related to international procurement ethics,  the  legal  authority  of purchasing  managers, and  contract  law.  In addition, TechWorld Inc. aims to source diverse range of products from suppliers across the globe and distribute them to various markets. The company seeks to enhance its global sourcing strategies by refining its supplier evaluation processes.</w:t>
      </w:r>
    </w:p>
    <w:p>
      <w:pPr>
        <w:pStyle w:val="Normal"/>
        <w:spacing w:lineRule="auto" w:line="360"/>
        <w:jc w:val="both"/>
        <w:rPr/>
      </w:pPr>
      <w:r>
        <w:rPr>
          <w:rFonts w:cs="Times New Roman" w:ascii="Times New Roman" w:hAnsi="Times New Roman"/>
          <w:b/>
          <w:sz w:val="24"/>
          <w:szCs w:val="24"/>
        </w:rPr>
        <w:t>a. Describe the legal authority and responsibilities of a purchasing manager and discuss the significance of ethical considerations in international sourcing decisions for TechWorld Inc.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global procurement landscape, purchasing managers play a vital role in managing supplier relationships, securing resources, and ensuring ethical compliance. TechWorld Inc., a global semiconductor company, faces significant challenges in its international procurement practices, particularly regarding ethical standards, legal authority, and contract law. With a mission to source diverse products globally, TechWorld aims to improve its supplier evaluation and enhance its sourcing strategies. This case study explores the legal authority of purchasing manag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Identify  different  methods  TechWorld  Inc.  could  use  for  global  sourcing  from international suppliers and outline the key factors they should consider when assessing potential global suppliers.     (5 Mark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TechWorld Inc., a global semiconductor company, effective global sourcing is essential to secure quality components at competitive prices while adhering to ethical standards. Given the complexity of international markets, sourcing methods and supplier assessment are critical to meeting TechWorld’s operational, ethical, and regulatory objectives. This response explores various global sourcing methods available to TechWorld Inc. and outlines the key factors they should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0590</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271.7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752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5z1">
    <w:name w:val="WW8Num5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53:00Z</dcterms:created>
  <dc:creator>Deepak Gupta</dc:creator>
  <dc:description>DocumentCreationInfo</dc:description>
  <cp:keywords/>
  <dc:language>en-US</dc:language>
  <cp:lastModifiedBy>Windows User</cp:lastModifiedBy>
  <dcterms:modified xsi:type="dcterms:W3CDTF">2024-11-06T05:57:00Z</dcterms:modified>
  <cp:revision>4</cp:revision>
  <dc:subject/>
  <dc:title/>
</cp:coreProperties>
</file>