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erformance Agreement is crucial for ensuring employee accountability and achieving organizational goals. As an HR Manager, what key elements would you include while designing an effective Performance Agree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is a critical aspect of organizational success, bridging the gap between employee potential and business objectives. Within this framework, the Performance Agreement emerges as a cornerstone, ensuring a mutual understanding between employees and employers regarding roles, responsibilities, and expectations. It is not merely a formal document but a strategic tool that enhances transparency, fosters accountability, and aligns individual contributions with organizational goals. For HR managers, designing an effective Performance Agreement requires careful consideration of elements that motivate employees while ensuring their alignment with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magine you are managing a team in the insurance industry. You know the importance of fair and effective performance appraisals. What alternative methods could you use to evaluate your team’s performance, and how would you implement them to enhance both individual and team outcom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appraisals are crucial in evaluating employee contributions, identifying strengths and areas for improvement, and aligning individual goals with organizational objectives. In the insurance industry, where competition is intense, and customer satisfaction is paramount, ensuring a fair and effective appraisal process is vital for motivating employees and driving team performance. Traditional appraisal methods, such as annual reviews, often lack the flexibility and immediacy needed to adapt to dynamic industry demands. By incorporating alternative methods, managers can foster a more comprehensive understanding of employee performance, promote transparency, and enh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Imagine you are leading a team of customer service representatives. It is observed that the customer satisfaction is declining for last five consecutive months. To fix this issue, how will you use performance management practic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er satisfaction is a critical metric for any organization, especially for customer service teams that directly interact with clients. A five-month decline in satisfaction levels signals underlying issues requiring immediate attention. Performance management practices offer a structured approach to identify, address, and resolve these issues effectively. By focusing on continuous evaluation, feedback, and employee development, performance management helps align individ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How this approach (performance management) differs from conducting a one-time performance appraisal at the end of the yea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formance management and one-time annual appraisals are distinct approaches to evaluating and improving employee performance. While the latter focuses on a retrospective evaluation of past achievements, performance management is an ongoing, dynamic process aimed at continuous improvemen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28060</wp:posOffset>
              </wp:positionH>
              <wp:positionV relativeFrom="page">
                <wp:posOffset>9258300</wp:posOffset>
              </wp:positionV>
              <wp:extent cx="714375" cy="177800"/>
              <wp:effectExtent l="0" t="0" r="0" b="0"/>
              <wp:wrapNone/>
              <wp:docPr id="2"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29pt;mso-position-vertical-relative:page;margin-left:277.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33650</wp:posOffset>
              </wp:positionH>
              <wp:positionV relativeFrom="page">
                <wp:posOffset>457200</wp:posOffset>
              </wp:positionV>
              <wp:extent cx="2705100" cy="927100"/>
              <wp:effectExtent l="0" t="0" r="0" b="0"/>
              <wp:wrapNone/>
              <wp:docPr id="1" name="Frame2"/>
              <a:graphic xmlns:a="http://schemas.openxmlformats.org/drawingml/2006/main">
                <a:graphicData uri="http://schemas.microsoft.com/office/word/2010/wordprocessingShape">
                  <wps:wsp>
                    <wps:cNvSpPr txBox="1"/>
                    <wps:spPr>
                      <a:xfrm>
                        <a:off x="0" y="0"/>
                        <a:ext cx="2705100" cy="927100"/>
                      </a:xfrm>
                      <a:prstGeom prst="rect"/>
                      <a:solidFill>
                        <a:srgbClr val="FFFFFF">
                          <a:alpha val="0"/>
                        </a:srgbClr>
                      </a:solidFill>
                    </wps:spPr>
                    <wps:txbx>
                      <w:txbxContent>
                        <w:p>
                          <w:pPr>
                            <w:pStyle w:val="Normal"/>
                            <w:spacing w:lineRule="atLeast" w:line="1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3pt;height:73pt;mso-wrap-distance-left:9.05pt;mso-wrap-distance-right:9.05pt;mso-wrap-distance-top:0pt;mso-wrap-distance-bottom:0pt;margin-top:36pt;mso-position-vertical-relative:page;margin-left:199.5pt;mso-position-horizontal-relative:page">
              <v:fill opacity="0f"/>
              <v:textbox inset="0.000694444444444445in,0.000694444444444445in,0.000694444444444445in,0.000694444444444445in">
                <w:txbxContent>
                  <w:p>
                    <w:pPr>
                      <w:pStyle w:val="Normal"/>
                      <w:spacing w:lineRule="atLeast" w:line="14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1:00Z</dcterms:created>
  <dc:creator>brinda.sampat</dc:creator>
  <dc:description>DocumentCreationInfo</dc:description>
  <cp:keywords/>
  <dc:language>en-US</dc:language>
  <cp:lastModifiedBy>Windows User</cp:lastModifiedBy>
  <dcterms:modified xsi:type="dcterms:W3CDTF">2024-11-26T06:20:00Z</dcterms:modified>
  <cp:revision>4</cp:revision>
  <dc:subject/>
  <dc:title/>
</cp:coreProperties>
</file>