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 Behaviour &amp;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duyou Corp. is a rapidly growing education technology company that recently transitioned to a fully remote work mod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itially, the shift to remote work was viewed as a positive step toward increased flexibility and contemporary work practices. However, after several months, the management team has begun to observe several emerging challenges, such as, decrease in employee engagement and motivation, collaboration between departments has become challenging, and some team members are struggling to maintain work-life balance. The senior managers are starting to see that the remote work setup might be affecting the way the team works together in ways they didn’t expect.</w:t>
      </w:r>
    </w:p>
    <w:p>
      <w:pPr>
        <w:pStyle w:val="Normal"/>
        <w:spacing w:lineRule="auto" w:line="360"/>
        <w:jc w:val="both"/>
        <w:rPr/>
      </w:pPr>
      <w:r>
        <w:rPr>
          <w:rFonts w:cs="Times New Roman" w:ascii="Times New Roman" w:hAnsi="Times New Roman"/>
          <w:b/>
          <w:sz w:val="24"/>
          <w:szCs w:val="24"/>
        </w:rPr>
        <w:t>What are the key implications for managers in applying OB concepts to enhance organizational effectiveness and what specific measures can they take to address the challenges associated with a remote work model at Eduyou Cor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ansition to a fully remote work model has revolutionized workplace dynamics, offering flexibility and autonomy to employees. However, it has also introduced new challenges for managers, particularly in maintaining employee engagement, fostering collaboration, and ensuring a healthy work-life balance. These issues can significantly affect organizational effectiveness if not addressed. Eduyou Corp., a rapidly growing education technology company, finds itself grappling with these challenges as its remote work model evolves. To overcome these hurdles, managers must apply Organizational Behavior (OB) concepts effectively, focusing on motiv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 You are the event coordinator at Stellari Events, managing a team responsible for organizing a high-profile corporate gala. The team consists of three key members: Lilly from the Logistics department, Avi from the Marketing team, and Anne from the Client Relations group. Recently, you have noticed several issues affecting the team’s performance, including frequent miscommunications between Lilly and Avi, lack of coordination on event logistics, and overall frustration among the team memb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Identify and describe three specific barriers to effective team performance that could be affecting Lilly, Avi, and An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team performance is crucial for the success of any high-profile event, such as the corporate gala being organized by Stellari Events. However, the current issues of miscommunication, lack of coordination, and frustration among team members threaten the event's success. These challenges indicate the presence of specific barriers to team performance. Identifying and addressing these barriers is essential to restoring harmony and productivity within the team, ensuring seamless execution of the ev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ep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B) How would you address each barrier to improve collaboration and productivity within the event planning team at Stellari Even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roving collaboration and productivity within Stellari Events' planning team requires targeted strategies to address the identified barriers of communication, role clarity, and interpersonal conflicts. By focusing on these challenges, the team can work harmoniously and achieve success in organizing the high-profile corporate gala. Implementing practical solutions ensures not only the resolution of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2:00Z</dcterms:modified>
  <cp:revision>6</cp:revision>
  <dc:subject/>
  <dc:title/>
</cp:coreProperties>
</file>