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and Supply Chain Strate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 are the newly appointed Chief Strategy Officer at a mid-sized manufacturing company. The company has been facing stiff competition from both local and international players, leading to a decline in market share. The CEO has tasked you with developing a comprehensive strategic plan to regain the company’s competitive edge. Analyze and suggest a different level of strategies that you will implement in the fir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numPr>
          <w:ilvl w:val="0"/>
          <w:numId w:val="0"/>
        </w:numPr>
        <w:spacing w:lineRule="auto" w:line="360" w:before="100" w:after="100"/>
        <w:jc w:val="both"/>
        <w:outlineLvl w:val="2"/>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In today's dynamic global market, manufacturing companies face immense competition from both local and international players. For a mid-sized company, this challenge is amplified due to limited resources, high customer expectations, and the rapid pace of technological advancements. As the newly appointed Chief Strategy Officer, the responsibility of formulating a strategic plan to reclaim the company’s market share is both crucial and complex. The primary goal is to build a framework that enables the company to distinguish itself through efficiency, innovation, and customer-centric approaches, driving sustainable growth. This plan must target various strategic levels: corporate, business, and operational. By aligning these strategies, the company can not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Your company is a fast-growing e-commerce business facing challenges in managing supply chain efficiency and customer satisfaction. As the operations manager, develop and implement focused operations strategies Suggest company to implement various focused operations strategy that improves the performance of the fir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In the dynamic world of e-commerce, where customer expectations for fast delivery, high product quality, and smooth service continue to rise, a strong and efficient supply chain is vital. As e-commerce businesses expand, they often encounter significant challenges in maintaining operational efficiency and customer satisfaction, especially due to increased order volumes, complexities in logistics, and fluctuations in demand. The role of an operations manager, therefore, is crucial in developing strategies that streamline the supply chain, improve efficiency, and enhance customer satisfaction. This requires a combination of innovative thinking, process optimization, and strategic decision-making that align with the company’s growth goals. A focused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sustainable industry integrates environmentally friendly practices throughout its operations, focusing on reducing waste, conserving resources, and minimizing carbon emissions. It prioritizes renewable energy, ethical sourcing, and efficient production methods to ensure long-term viability while meeting societal needs. Sustainable industries balance economic growth with ecological and social responsi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existing situation of the firm considering the industry life cycl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Sustainability has become a crucial aspect of modern industry practices, shaping how firms approach operations, supply chains, and long-term strategies. In today's economic and environmental climate, firms face growing pressure to integrate sustainable practices across their lifecycle stages. As industries evolve through phases—introduction, growth, maturity, and decline—companies must adapt their operations to align with both environmental stewardship and market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different competitive advantage that helps a company to get a better market share in the mark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Web"/>
        <w:spacing w:lineRule="auto" w:line="360"/>
        <w:jc w:val="both"/>
        <w:rPr/>
      </w:pPr>
      <w:r>
        <w:rPr>
          <w:rStyle w:val="StrongEmphasis"/>
        </w:rPr>
        <w:t>Introduction:</w:t>
      </w:r>
    </w:p>
    <w:p>
      <w:pPr>
        <w:pStyle w:val="NormalWeb"/>
        <w:spacing w:lineRule="auto" w:line="360"/>
        <w:jc w:val="both"/>
        <w:rPr/>
      </w:pPr>
      <w:r>
        <w:rPr/>
        <w:t xml:space="preserve">In today’s dynamic business landscape, companies strive for competitive advantages that elevate their market position and boost market share. Competitive advantage refers to unique capabilities that allow a firm to outperform competitors by offering better value, quality, or innovation. These advantages are crucial for capturing customer loyalty and achieving sustained profitability. As companies seek to stand out, they focus on factors like cost efficiency, product differentiation, and technological advancements to maintain relevance and build br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1"/>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Overflowhidden">
    <w:name w:val="overflow-hidden"/>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38:00Z</dcterms:created>
  <dc:creator>Deepak Gupta</dc:creator>
  <dc:description>DocumentCreationInfo</dc:description>
  <cp:keywords/>
  <dc:language>en-US</dc:language>
  <cp:lastModifiedBy>Windows User</cp:lastModifiedBy>
  <dcterms:modified xsi:type="dcterms:W3CDTF">2024-11-06T05:58:00Z</dcterms:modified>
  <cp:revision>4</cp:revision>
  <dc:subject/>
  <dc:title/>
</cp:coreProperties>
</file>