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rchandis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about to start a ice-cream parlour in your city. What is the kind of innovative layout that you plan to have and what are the types of technologies that you plan to incorporate so you have a strong customer footfal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ning a new ice-cream parlour today goes beyond simply offering delicious flavors; it requires an immersive experience that captivates the senses and leverages technology to enhance customer engagement. In a competitive marketplace where consumer expectations are rapidly evolving, it’s crucial to design an innovative, welcoming layout that not only draws attention but also makes the customer journey enjoyable, memorable, and efficient. This experience-first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What  sort  of  merchandise  should  a  stationary  shop  stock  and  what  should  be  the promotions and range in terms of pr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uccessful stationery shop caters to a wide range of customers—from students and artists to professionals and hobbyists. In an era where digital tools are omnipresent, stationery remains an essential component of both creative and professional workspaces, symbolizing organization, creativity, and expression. Stocking the right merchandise, combined with strategic pricing and promotional techniques, can help a stationery shop stand out in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makers drive record PV s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mobile retail sales in India grew 9 per cent year-on-year (Y-o-Y) in the first six months of 2023-24 (H1FY24), driven by a recovery across categories, data shared by the Federation of Automobile Dealers’ Associations (Fada) showed on Thursday. Three- wheelers and passenger vehicles logged record H1 sales in April-September. The cumulative sales in the first half stood at 11.07 million units, as against 10.17 million units in the year-ago period. The H1FY24 numbers were 38 per cent and 82 per cent higher than those in H1FY22 and H1FY21, respectively. Sales of two-wheelers, three-wheelers, commercial vehicles, passenger vehicles, and tractors grew by 7 per cent, 66 per cent, 3 per cent, 6 per cent, and 14 per cent, respectively, in the first six months, according to the Fada data. “The auto retail sector in India embarked on a journey of cautious optimism and resilience amidst a mix of obstacles and victories across various vehicle categories. The initial 4 per cent decline in April’s overall vehicle retails was not only a reflection of the dynamic  nature  of  the  automotive  market  but  also  a  precursor  to  a  story  of  gradual recovery and growth that would unfold over the subsequent months, culminating in a robust 20 per cent Y-o-Y growth in September,” said Manish Raj Singhania, president, F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three-wheeler segment was the undisputed star, selling a record 533,353 units in H1FY24, significantly outperforming H1FY23's 321,964 units and H1FY19's 358,187. On the other hand, the two-wheeler segment saw its sales moving up by 7 per cent to 7.82 million units from 7.31 million units in the year-ago period. However, the two-wheeler segment is under stress – still far from its H1FY19 peak of 9.7 million units, reflecting the diverse challenges and successes within India’s auto retail sector. “The passenger vehicle segment,  while  having  its  set  of  challenges,  also  showcased  a  narrative  of  steady resurgence and growth. It not only grew by 6 per cent Y-o-Y but also witnessed record retails, with H1FY24 seeing all-time high PV retails at 1,808,311, surpassing the previous record set in H1FY23 at 1,702,905. This continued growth trajectory of the PV segment for the two consecutive fiscal years is a testament to the resilient demand and the market’s positive response to the diverse and dynamic offerings in the segment,” he ad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uring the first half, the tractor segment witnessed a 20 per cent rise in sales at 444,340 units, surpassing the H1FY23 sales figures of 389,815. H1FY24 also saw robust sales in the  CV  sector,  registering  465,097  units,  only  second  to  its  record  in  H1FY19  with 472,492 units. “With the festive season on the horizon, bringing with it a promise of renewed consumer interest and potential demand surge, we anticipate a season of growth and prosperity for the auto retail sector, moving from cautious optimism to a hopeful and positive outlook for the market," he sa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LR RECORDS BEST EVER FIRST HALF; SALES DOUBLE TO 2,356 UNI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guar Land Rover (JLR) India on Thursday reported its highest-ever performance in the first half of this fiscal with sales of 2,356 units. The automaker had retailed around 1,194 units  in the April-September  period  of the  last  financial  year. The strong  half-yearly growth was driven by record sales in both quarters, with the second quarter witnessing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8 per cent Year-on-Year growth and retails of 1,308 units, JLR India said in a statement. The company had previously reported a 102 per cent sales growth in Q1, compared to the same period last year, it added. “The consistent growth in our order book exemplifies the growing strength of our brand and products in the hearts of Indian consumers,” JLR India Managing Director Rajan Amba sa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has the Automobile companies got their record sales for PV vehicles? Where have they got the data from?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automotive industry has demonstrated a remarkable recovery and growth in 2023, particularly in the passenger vehicle (PV) segment. Retail sales of automobiles in India surged by 9 percent year-on-year in the first half of the 2023-24 fiscal year (H1FY24), driven by a steady resurgence in demand and a diverse range of vehicles catering to consumers’ needs. According to data from the Federation of Automobile Dealers’ Associations (FADA), the PV segment set a new record in H1 sales, contributing significantly to the sector's upward trajectory and reflecting consu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has happened in the three-wheeler segment and the tractor segments? How has JLR record its best ever first half?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automobile sector has seen varied performances across its segments, with significant growth observed in three-wheelers, tractors, and luxury vehicles. Each segment’s growth trajectory reflects unique consumer demand patterns and market dynamics. Notably, the three-wheeler and tractor segments recorded impressive sales increases, driven by both commercial needs and rural demand. Meanwhile, luxury automaker Jaguar Land Rover (JLR) India achieved a record-breaking performance in the first half of FY24, showcasing the rising appeal of premium brands amo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4:00Z</dcterms:created>
  <dc:creator>rizvi</dc:creator>
  <dc:description>DocumentCreationInfo</dc:description>
  <cp:keywords/>
  <dc:language>en-US</dc:language>
  <cp:lastModifiedBy>Windows User</cp:lastModifiedBy>
  <dcterms:modified xsi:type="dcterms:W3CDTF">2024-11-26T06:22:00Z</dcterms:modified>
  <cp:revision>4</cp:revision>
  <dc:subject/>
  <dc:title/>
</cp:coreProperties>
</file>