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roduction to Analytic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In basketball, the NBA increasingly relied on sports analytics to optimize team performance and engage fans. Consider a scenario where the basketball team "City Hoopers" wants to improve their performance using analytics. They are particularly interested in enhancing player efficiency, devising game strategies, and providing fans with detailed insights into team dynamics. How can the City Hoopers effectively implement sports analytics to achieve these goals, and what specific analytical approaches should they use to maximize their competitive advantag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orts analytics has emerged as a transformative tool in professional basketball, empowering teams to refine their strategies, optimize player performance, and engage fans on a deeper level. The "City Hoopers," a basketball team aiming to enhance their competitive edge, stands to benefit significantly from implementing analytics-driven solutions. In a competitive league, marginal gains can be the difference between victory and defeat. Analytics offers insights into player efficiency, game strategies, and team dynamics, enabling better decision-making both on and off the court. Furthermore, integrating analytics into fan engagement strategies can create a loyal and informed audience, boosting the team's brand value. By leveraging advanced data analysis and modern technology, City Hoopers can translate raw statistics into actionable intellige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Consider a mid-sized retail company, Trendy Threads, which has recently launched a mobile shopping app to enhance customer experience and boost sales. The company has partnered with a mobile analytics firm to analyze user behaviour and app performance. How can mobile data analytics assist Trendy Threads in optimizing its app's functionality and improving customer engagement? Explain the types of insights the analytics firm can provide and how these insights can be utilized to achieve better app performance and increased user satisfact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bile data analytics has become a cornerstone of successful digital strategies for retail companies, providing deep insights into user behavior, app performance, and customer engagement. Trendy Threads, a mid-sized retail company, aims to leverage its recently launched mobile shopping app to enhance customer experience and drive sales. By partnering with a mobile analytics firm, Trendy Threads can gain actionable insights into how customers interact with the app, uncovering patterns and preferences that drive their buying decisions. This data-driven approach not only ensures a seamless shopping experience but also helps identify areas for improvement, fr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FleetForward," a logistics startup specializing in last-mile delivery solutions, aims to optimize its operations and improve service efficiency. The company plans to integrate advanced technologies into its logistics operations to stay competitive in the dynamic market. FleetForward is particularly interested in utilizing location-based tracking tools in real-time and predictive analytics to enhance its perform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Explain how FleetForward can harness the potential of location-based tracking tools and real-time analytics tools to gain better insights and elevate its operations. Highlight the significance of these tools in improving logistics efficienc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cation-based tracking and real-time analytics are revolutionizing the logistics industry by offering unprecedented visibility into fleet operations. For FleetForward, these tools are essential to optimizing last-mile delivery, minimizing delays, and ensuring superior customer service. By leveraging GPS-enabled tracking and real-time data analytics, FleetForward can gain actionable insights to enhance operational efficiency, reduce costs, and improve delivery accuracy. These technolog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Elaborate on how implementing predictive analytics can enhance business outcomes at FleetForward. Discuss the potential benefits and applications of predictive analytics in the logistics industr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dictive analytics is transforming the logistics industry by enabling companies to anticipate future events, optimize operations, and make proactive decisions. For FleetForward, implementing predictive analytics can enhance operational efficiency, reduce risks, and improve service reliability. By analyzing historical data and identifying patterns, the company can forecast demand, optimize resource allocation</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7950</wp:posOffset>
              </wp:positionH>
              <wp:positionV relativeFrom="page">
                <wp:posOffset>457200</wp:posOffset>
              </wp:positionV>
              <wp:extent cx="2095500" cy="749300"/>
              <wp:effectExtent l="0" t="0" r="0" b="0"/>
              <wp:wrapNone/>
              <wp:docPr id="1" name="Frame2"/>
              <a:graphic xmlns:a="http://schemas.openxmlformats.org/drawingml/2006/main">
                <a:graphicData uri="http://schemas.microsoft.com/office/word/2010/wordprocessingShape">
                  <wps:wsp>
                    <wps:cNvSpPr txBox="1"/>
                    <wps:spPr>
                      <a:xfrm>
                        <a:off x="0" y="0"/>
                        <a:ext cx="2095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59pt;mso-wrap-distance-left:9.05pt;mso-wrap-distance-right:9.05pt;mso-wrap-distance-top:0pt;mso-wrap-distance-bottom:0pt;margin-top:36pt;mso-position-vertical-relative:page;margin-left:208.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01:00Z</dcterms:created>
  <dc:creator>Brinda Sampat</dc:creator>
  <dc:description>DocumentCreationInfo</dc:description>
  <cp:keywords/>
  <dc:language>en-US</dc:language>
  <cp:lastModifiedBy>Windows User</cp:lastModifiedBy>
  <dcterms:modified xsi:type="dcterms:W3CDTF">2024-11-26T06:19:00Z</dcterms:modified>
  <cp:revision>4</cp:revision>
  <dc:subject/>
  <dc:title/>
</cp:coreProperties>
</file>