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national Business &amp; Export Import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One of your clients from Singapore wants to store some goods in India for sale in India.  He requests you to explain the functions of Free Trade Warehousing Zone and how it will help him to do business in India.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The globalization of trade and commerce has made it essential for businesses to adopt efficient and cost-effective solutions for managing goods and inventories across borders. For businesses like your client from Singapore, storing goods in India for sale involves navigating regulatory frameworks, logistics challenges, and cost considerations. Free Trade Warehousing Zones (FTWZs) in India are specialized facilities designed to simplify this process. These zones offer several advantages, such as seamless storage, duty deferment, and a business-friendly regulatory environment, making them ideal for international businesses seeking to operate in India. FTWZs are particularly beneficial for businesses that aim to distribute goods within the Indian market, offering them operational efficiency and reduced costs. This concept is an integral part of India’s export-impor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Your boss has been asked to give a small talk in an In-House Training Programme on Foreign Trade in India.  He requests you to prepare a write up on the subject for him. Prepare a brief write up on Foreign Trade in India covering crucial point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eign trade plays a pivotal role in shaping India’s economy, contributing significantly to its GDP and fostering economic growth. As a rapidly developing nation, India has a robust and diverse foreign trade portfolio that encompasses goods, services, and technology. The country's trade policies aim to promote exports while ensuring the smooth import of essential goods, facilitating economic interdependence with global partners. India's foreign trade reflects its strategic emphasis on economic liberalization, innovation, and market expansion, especially after adopting open tra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One of your friends started a small company to enter into International Markets instead of opting for a job.  He seeks your advice on the following:</w:t>
      </w:r>
    </w:p>
    <w:p>
      <w:pPr>
        <w:pStyle w:val="Normal"/>
        <w:spacing w:lineRule="auto" w:line="360"/>
        <w:jc w:val="both"/>
        <w:rPr/>
      </w:pPr>
      <w:r>
        <w:rPr>
          <w:rFonts w:cs="Times New Roman" w:ascii="Times New Roman" w:hAnsi="Times New Roman"/>
          <w:b/>
          <w:sz w:val="24"/>
          <w:szCs w:val="24"/>
        </w:rPr>
        <w:t>a. List the various options that are available to enter International Market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pPr>
      <w:r>
        <w:rPr>
          <w:rFonts w:cs="Times New Roman" w:ascii="Times New Roman" w:hAnsi="Times New Roman"/>
          <w:b/>
          <w:bCs/>
          <w:sz w:val="24"/>
          <w:szCs w:val="24"/>
        </w:rPr>
        <w:t xml:space="preserve">Introduction </w:t>
      </w:r>
      <w:r>
        <w:rPr>
          <w:rFonts w:cs="Times New Roman" w:ascii="Times New Roman" w:hAnsi="Times New Roman"/>
          <w:sz w:val="24"/>
          <w:szCs w:val="24"/>
        </w:rPr>
        <w:br/>
        <w:t xml:space="preserve">Expanding into international markets offers small companies the opportunity to grow, diversify, and access new revenue streams. However, selecting the right entry mode is crucial for success and depends on the company’s resources, goals, and risk appetite. Several strategies exist, ranging from direct exports to joint ventures, each offering unique advantages and challenges. For a small business just starting out, understanding these options can help minimize risks and ensure a smooth transition into foreign markets. This write-up explores the various options for entering internat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Which is the easiest option for a starter?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ntroduction </w:t>
      </w:r>
      <w:r>
        <w:rPr>
          <w:rFonts w:cs="Times New Roman" w:ascii="Times New Roman" w:hAnsi="Times New Roman"/>
          <w:sz w:val="24"/>
          <w:szCs w:val="24"/>
        </w:rPr>
        <w:br/>
        <w:t xml:space="preserve">For startups entering international markets, simplicity and cost-effectiveness are paramount. The easiest entry strategy should require minimal investment, lower risks, and fewer operational complexities while offering flexibility to scale operations. Direct exporting and leveraging e-commerce platforms stand out as the most beginner-friendly options. These approaches enable businesses to access foreign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00:00Z</dcterms:created>
  <dc:creator>rizvi</dc:creator>
  <dc:description>DocumentCreationInfo</dc:description>
  <cp:keywords/>
  <dc:language>en-US</dc:language>
  <cp:lastModifiedBy>Windows User</cp:lastModifiedBy>
  <dcterms:modified xsi:type="dcterms:W3CDTF">2024-11-26T06:11:00Z</dcterms:modified>
  <cp:revision>4</cp:revision>
  <dc:subject/>
  <dc:title/>
</cp:coreProperties>
</file>