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man Resource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Mr. Arjun, the HR Head at Delta Tiles, has always been a firm believer in the importance of employee training and development. Despite the undeniable challenges facing the company—stagnant growth in a competitive market, rising operational costs, and a cautious approach from senior management—he has championed the need for continuous learning to drive innovation and improve productivity.</w:t>
      </w:r>
    </w:p>
    <w:p>
      <w:pPr>
        <w:pStyle w:val="Normal"/>
        <w:spacing w:lineRule="auto" w:line="360"/>
        <w:jc w:val="both"/>
        <w:rPr/>
      </w:pPr>
      <w:r>
        <w:rPr>
          <w:rFonts w:cs="Times New Roman" w:ascii="Times New Roman" w:hAnsi="Times New Roman"/>
          <w:b/>
          <w:sz w:val="24"/>
          <w:szCs w:val="24"/>
        </w:rPr>
        <w:t>After several months, Mr. Arjun began to notice that the training was not producing the anticipated outcomes. Employee performance metrics remained flat, and there was no noticeable improvement in key business areas. Top management, who had been dubious from the start, urged Mr. Arjun to reconsider his approach. They suggested to conduct a comprehensive Training Needs Analysis (TNA) which can help to channelize the finances contributed in the future in an effective manner for the purpose of training. Explain the ways in which Mr. Arjun can conduct TN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business environment, organizations recognize the critical role of employee training in fostering innovation and enhancing productivity. Mr. Arjun, the HR Head at Delta Tiles, has been an advocate for continuous learning and development within the company. However, despite his efforts, the training programs failed to yield the desired results, leaving employee performance metrics unchanged. This setback highlights the importance of a systematic approach to identifying and addressing skill gaps. Top management’s suggestion to conduct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coMould Innovations, a new entrant in the sustainable packaging industry, is making waves with its eco-friendly plastic alternatives. As the company begins to expand its operations, the leadership team realizes the importance of attracting and retaining top talent to fuel its growth. You have been assigned this responsibility. You are expected to plan a suitable compensation program that will not only appeal to potential employees but also motivate and retain the current workforce. While designing an appealing compensation program what features will you focus up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Mould Innovations, a promising startup in the sustainable packaging industry, is at a pivotal stage of growth. To sustain its momentum, attracting and retaining top-tier talent is critical. An effective compensation program plays a central role in achieving this objective. Compensation is not limited to monetary rewards; it encompasses a range of financial and non-financial benefits that motivate employees and foster loyalty. A well-structured compensation strategy not only attracts skilled professionals but also aligns employee efforts with organizational goals, driving overall performance. Given the company’s focus on sustainability, the compensation pl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Mr. Rajesh, the owner and manager of Horizon Tech Pvt. Ltd., felt the need to divert his attention to important areas of the business and hence decided to hire an HR manager to look after the HRM functions. The employee strength in the company is 100. Horizon Tech, known for its innovative software solutions, has been significantly impacted by the booming tech industry and is projected to experience overall revenue growth of 12 percent over the next three years, with some quarters potentially seeing growth as high as 35 perc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pite these positive projections, you uncover a troubling trend during your first two weeks in the role: 18 out of the 100 employees have resigned in the last six months, citing various reasons. This high turnover rate is particularly concerning as the company prepares for an aggressive growth phase.</w:t>
      </w:r>
    </w:p>
    <w:p>
      <w:pPr>
        <w:pStyle w:val="Normal"/>
        <w:spacing w:lineRule="auto" w:line="360"/>
        <w:jc w:val="both"/>
        <w:rPr/>
      </w:pPr>
      <w:r>
        <w:rPr>
          <w:rFonts w:cs="Times New Roman" w:ascii="Times New Roman" w:hAnsi="Times New Roman"/>
          <w:b/>
          <w:sz w:val="24"/>
          <w:szCs w:val="24"/>
        </w:rPr>
        <w:t>a.  What could be the factors causing high employee turnover in the compan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 employee turnover can significantly disrupt organizational growth and productivity, especially in a company like Horizon Tech Pvt. Ltd., which is poised for expansion in the booming tech industry. Losing 18 out of 100 employees in just six months indicates underlying issues that need urgent attention. To address this challenge, it is crucial to identify the root causes behind the high attrition rate and their implications on business operations and employee mor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measures can be taken to motivate the employees to stay and reduce the turnov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ivating employees and reducing turnover requires a strategic approach to enhance satisfaction, engagement, and loyalty. As Horizon Tech prepares for aggressive growth, it is essential to implement measures that address employee needs, foster a positive work environment, and create opportunities for personal and professional growt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Competiti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142"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7485</wp:posOffset>
              </wp:positionH>
              <wp:positionV relativeFrom="page">
                <wp:posOffset>90170</wp:posOffset>
              </wp:positionV>
              <wp:extent cx="2108200" cy="749300"/>
              <wp:effectExtent l="0" t="0" r="0" b="0"/>
              <wp:wrapNone/>
              <wp:docPr id="1" name="Frame1"/>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7.1pt;mso-position-vertical-relative:page;margin-left:215.5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81530</wp:posOffset>
              </wp:positionH>
              <wp:positionV relativeFrom="page">
                <wp:posOffset>1019175</wp:posOffset>
              </wp:positionV>
              <wp:extent cx="3429000" cy="677545"/>
              <wp:effectExtent l="0" t="0" r="0" b="0"/>
              <wp:wrapNone/>
              <wp:docPr id="2" name="Frame2"/>
              <a:graphic xmlns:a="http://schemas.openxmlformats.org/drawingml/2006/main">
                <a:graphicData uri="http://schemas.microsoft.com/office/word/2010/wordprocessingShape">
                  <wps:wsp>
                    <wps:cNvSpPr txBox="1"/>
                    <wps:spPr>
                      <a:xfrm>
                        <a:off x="0" y="0"/>
                        <a:ext cx="3429000" cy="677545"/>
                      </a:xfrm>
                      <a:prstGeom prst="rect"/>
                      <a:solidFill>
                        <a:srgbClr val="FFFFFF">
                          <a:alpha val="0"/>
                        </a:srgbClr>
                      </a:solidFill>
                    </wps:spPr>
                    <wps:txbx>
                      <w:txbxContent>
                        <w:p>
                          <w:pPr>
                            <w:pStyle w:val="Normal"/>
                            <w:widowControl w:val="false"/>
                            <w:autoSpaceDE w:val="false"/>
                            <w:spacing w:lineRule="auto" w:line="240" w:before="0" w:after="0"/>
                            <w:ind w:left="36" w:right="41" w:hanging="0"/>
                            <w:jc w:val="center"/>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270pt;height:53.35pt;mso-wrap-distance-left:9.05pt;mso-wrap-distance-right:9.05pt;mso-wrap-distance-top:0pt;mso-wrap-distance-bottom:0pt;margin-top:80.25pt;mso-position-vertical-relative:page;margin-left:163.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36" w:right="41" w:hanging="0"/>
                      <w:jc w:val="center"/>
                      <w:rPr>
                        <w:rFonts w:cs="Calibri"/>
                      </w:rPr>
                    </w:pPr>
                    <w:r>
                      <w:rPr>
                        <w:rFonts w:cs="Calibri"/>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11:00Z</dcterms:modified>
  <cp:revision>4</cp:revision>
  <dc:subject/>
  <dc:title/>
</cp:coreProperties>
</file>