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Statement Analysi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Q1. Please forecast Future Net Income and Cash Flow:  (10 Marks)</w:t>
      </w:r>
    </w:p>
    <w:tbl>
      <w:tblPr>
        <w:tblW w:w="9256" w:type="dxa"/>
        <w:jc w:val="left"/>
        <w:tblInd w:w="-113" w:type="dxa"/>
        <w:tblLayout w:type="fixed"/>
        <w:tblCellMar>
          <w:top w:w="0" w:type="dxa"/>
          <w:left w:w="108" w:type="dxa"/>
          <w:bottom w:w="0" w:type="dxa"/>
          <w:right w:w="108" w:type="dxa"/>
        </w:tblCellMar>
      </w:tblPr>
      <w:tblGrid>
        <w:gridCol w:w="2314"/>
        <w:gridCol w:w="2189"/>
        <w:gridCol w:w="2439"/>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Yea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Revenue (₹ cror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et Income (₹ cror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Operating Cash Flow (₹ cror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2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1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2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jc w:val="both"/>
        <w:rPr/>
      </w:pPr>
      <w:r>
        <w:rPr>
          <w:rFonts w:cs="Times New Roman" w:ascii="Times New Roman" w:hAnsi="Times New Roman"/>
          <w:b/>
          <w:sz w:val="24"/>
          <w:szCs w:val="24"/>
        </w:rPr>
        <w:t>Revenue Growth Rate: 12% annually</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t Income Margin: 10% of Revenue (consistent with past years)</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perating Cash Flow to Revenue Ratio: 16% (based on past tren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ecasting future financial metrics, such as net income and cash flow, provides valuable insight into a company's expected performance, enabling more informed decisions on investment, expansion, and overall financial health. The forecast model is based on historical data and established assumptions, including a steady revenue growth rate of 12% per year, a consistent net income margin of 10%, and an operating cash flow to revenue ratio of 16%. Utilizing these assumptions, we can project revenue, net income, and cash flow for the next few years. This analysis will calculate projected revenue and apply the predetermined net income margin and cash flow ratio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Let’s assume we are evaluating five companies from different secto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Company A – Technolo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Company B – Consumer Goo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Company C – Healthc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Company D – Financial Serv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Company E – Industrial Manufactur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590"/>
        <w:gridCol w:w="3212"/>
        <w:gridCol w:w="1358"/>
        <w:gridCol w:w="2880"/>
      </w:tblGrid>
      <w:tr>
        <w:trPr>
          <w:trHeight w:val="5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mpany</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Revenue Growth (Yo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RO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ebt-to-Equity Ratio</w:t>
            </w:r>
          </w:p>
        </w:tc>
      </w:tr>
      <w:tr>
        <w:trPr>
          <w:trHeight w:val="5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mpany 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0.5</w:t>
            </w:r>
          </w:p>
        </w:tc>
      </w:tr>
      <w:tr>
        <w:trPr>
          <w:trHeight w:val="5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mpany B</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0.3</w:t>
            </w:r>
          </w:p>
        </w:tc>
      </w:tr>
      <w:tr>
        <w:trPr>
          <w:trHeight w:val="5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mpany C</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0.7</w:t>
            </w:r>
          </w:p>
        </w:tc>
      </w:tr>
      <w:tr>
        <w:trPr>
          <w:trHeight w:val="5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mpany D</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5</w:t>
            </w:r>
          </w:p>
        </w:tc>
      </w:tr>
      <w:tr>
        <w:trPr>
          <w:trHeight w:val="5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mpany 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creening Crite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Revenue Growth: At least 10% year-over-year growth for the past three yea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Return on Equity (ROE): Minimum of 15% to ensure the company is generating good returns for sharehold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Debt-to-Equity Ratio: Less than 0.8 to avoid companies with excessive lever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screen the potential investments and shortlist the compan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aluating companies across sectors based on key financial metrics provides investors with a clear understanding of each company's growth, profitability, and financial stability. In this case, we are examining five companies from diverse sectors—Technology, Consumer Goods, Healthcare, Financial Services, and Industrial Manufacturing—using a multi-criteria screening approach. This method allows us to identify companies that exhibit strong revenue growth, high returns on equity (ROE), and reasonable leverage, as indicated by their debt-to-equity rat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enue growth is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bookmarkStart w:id="0" w:name="_Hlk179668170"/>
      <w:bookmarkEnd w:id="0"/>
      <w:r>
        <w:rPr>
          <w:rFonts w:cs="Times New Roman" w:ascii="Times New Roman" w:hAnsi="Times New Roman"/>
          <w:b/>
          <w:sz w:val="24"/>
          <w:szCs w:val="24"/>
        </w:rPr>
        <w:t>Q3.  You  are  a  manager  of  an  Equity  Research  company  you  have  to  make  a  note explaining types of comparative statements on the basis of:</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Profit &amp; Loss Accou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arative statements are a valuable tool for equity research and financial analysis, allowing managers and investors to understand financial performance over multiple periods and identify trends, strengths, and areas needing improvement. In the context of the Profit &amp; Loss Account, comparative statements help evaluate changes in revenue, expenses, and net profit, enabling better investment decisions and performance assessment. As a manager in an Equity Research company, it is essential to provide clients with insights derived from these statements, which illustrate financial stability, growth, and profitability trends. This note explores the types of comparative Profit &amp; Lo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bookmarkStart w:id="1" w:name="_Hlk179668170"/>
      <w:bookmarkStart w:id="2" w:name="_Hlk179668221"/>
      <w:bookmarkEnd w:id="1"/>
      <w:bookmarkEnd w:id="2"/>
      <w:r>
        <w:rPr>
          <w:rFonts w:cs="Times New Roman" w:ascii="Times New Roman" w:hAnsi="Times New Roman"/>
          <w:b/>
          <w:sz w:val="24"/>
          <w:szCs w:val="24"/>
        </w:rPr>
        <w:t>b.  Balance Shee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bookmarkStart w:id="3" w:name="_Hlk179668221"/>
      <w:bookmarkEnd w:id="3"/>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alance Sheet is a crucial financial statement in equity research, providing a snapshot of a company's financial position at a specific point in time. It reflects the company's assets, liabilities, and shareholders' equity, allowing stakeholders to assess financial stability, liquidity, and capital structure. Comparative Balance Sheet analysis is essential in equity research as it helps identify financial trends, assess solvency, and understand changes in a company’s financial position over multiple periods. As a manager in an Equity Research company, explaining the types of comparative Balance Sheets enables clients to make more informe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7:31:00Z</dcterms:created>
  <dc:creator>rizvi</dc:creator>
  <dc:description>DocumentCreationInfo</dc:description>
  <cp:keywords/>
  <dc:language>en-US</dc:language>
  <cp:lastModifiedBy>Windows User</cp:lastModifiedBy>
  <dcterms:modified xsi:type="dcterms:W3CDTF">2024-11-26T06:13:00Z</dcterms:modified>
  <cp:revision>5</cp:revision>
  <dc:subject/>
  <dc:title/>
</cp:coreProperties>
</file>