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nvironment and Disaster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India’s Ministry of Environment, Forest and Climate Change has been recently informed about hundreds of large fires that have ravaged the hilly regions near Nainital which has a sizeable human habitat living in there. Being in charge of NDRF (National Disaster Response Force) provide various modern disaster management steps to help the entire region better prepare for the onslaught of the forest fir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est fires have become increasingly frequent and devastating in India, with the hilly regions of Nainital recently witnessing catastrophic blazes. Such fires not only devastate ecosystems but also endanger human lives, infrastructure, and biodiversity. As global temperatures rise and human activities encroach upon forests, the risk of wildfires grows exponentially. Nainital, with its unique ecological and human habitation, faces challenges in mitigating these fires. Effective disaster management, therefore, is not merely reactive but proactive, integrating advanced technologies, community participation, and sustainable forest pract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ational Disaster Response Force (NDRF), as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As per United National Environment Programme (UNEP), India’s city of Moradabad was christened as the 2nd most noise polluted city globally based on UNEP’s Frontier Report. As an external consultant to Govt of India, provide 5 innovative solutions to help address the “Noise pollution” issue. Ensure that the solutions being provided are much comprehensive &amp; concrete in nature.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ise pollution is an increasingly pressing issue in urban areas, with severe implications for public health, quality of life, and environmental sustainability. The United Nations Environment Programme (UNEP), in its Frontier Report, ranked Moradabad as the second most noise-polluted city globally, highlighting the urgent need for comprehensive solutions. High decibel levels in Moradabad result from unregulated traffic, industrial activities, and inadequate urban planning, leading to health concerns such as hearing loss, stress, and cardiovascular iss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dressing noise pollution requires an innovative and multifaceted approach that involves regulatory frameworks, technological advancements, and public awareness. As an external consultant, my proposed solutio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It has been reported by World Bank that come summer water becomes a commodity as precious as gold in India. The country has 18 percent of the world’s population, but only 4 percent of its water resources, making it among the most water-stressed in the world. As an external consultant to Govt of In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Suggest 2 innovative propositions to help India store &amp; utilise its existing water resources well enough across rural area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India’s rural areas face acute water scarcity, especially during summer months, as over-dependence on monsoon rains and inefficient storage systems exacerbate the crisis. With 70% of India’s population residing in rural areas, ensuring adequate water availability is critical for agriculture, drinking, and domestic use. Innovative strategies focusing on storing and efficiently utilizing existing water resources can alleviate this stress. These solutions must prioritize sustainability, community engagement, and resilience to climate change, ensuring that rural populations have consisten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Propose 2 innovative ideas to ensure that the urban households use water more judiciously.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ter scarcity in urban India is a growing crisis, exacerbated by rapid urbanization, population growth, and inefficient water usage. Ensuring judicious water use in urban households is crucial to address this challenge. With the right strategies, cities can minimize wastage and maximize the efficiency of their water resources. Innovative solutions that integrate technology and behavioral change are essential to encourage urban residents to adopt water-saving practices while ensuring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6265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6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3558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15.4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0:00Z</dcterms:created>
  <dc:creator>rizvi</dc:creator>
  <dc:description>DocumentCreationInfo</dc:description>
  <cp:keywords/>
  <dc:language>en-US</dc:language>
  <cp:lastModifiedBy>Windows User</cp:lastModifiedBy>
  <dcterms:modified xsi:type="dcterms:W3CDTF">2024-11-26T06:05:00Z</dcterms:modified>
  <cp:revision>5</cp:revision>
  <dc:subject/>
  <dc:title/>
</cp:coreProperties>
</file>