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Entrepreneurship Management</w:t>
      </w:r>
    </w:p>
    <w:p>
      <w:pPr>
        <w:pStyle w:val="Normal"/>
        <w:spacing w:lineRule="auto" w:line="360"/>
        <w:ind w:right="393" w:hanging="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Q.1 Critically examine the role of women entrepreneurs in shaping India's economic landscape. What are the key challenges they face, and what factors have contributed to their success? Name two successful Indian women entrepreneurs, highlighting their success stories in brief.  (10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In recent years, women entrepreneurs in India have increasingly played a pivotal role in shaping the country’s economic landscape. Empowered by advancements in education, technology, and shifting societal norms, women are now entering diverse sectors, including technology, retail, healthcare, and social enterprises. Their contributions are vital in driving innovation, creating employment opportunities, and fostering inclusive growth. However, despite their contributions, women entrepreneurs often face unique challenges, including gender bias, limited access to funding, and inadequate support systems. Nevertheless, many have overcome these barriers through resilience, innovation, and strategic networking. The role of women entrepreneurs in India's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Q.2 You are conducting a workshop on transforming business ideas into reality. Using an example, explain the process from generating a business idea to its execution. Highlight the key steps involved and the common challenges faced during this process.  (10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Turning a business idea into a tangible enterprise requires strategic planning, persistence, and a structured approach. This journey begins with a creative spark—an idea that addresses a gap in the market or solves a problem. However, a business idea alone is not sufficient; it needs a clear execution path to evolve into a successful venture. The process involves multiple stages, from brainstorming to market research, prototyping, funding, and finally, launching the business. Each phase presents unique challenges, and entrepreneurs need resilience and adaptability to navigate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Q.3 Digitization and automation are revolutionizing traditional business models, offering entrepreneurs the opportunity to enhance efficiency, reduce costs, and create new business opportunitie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 How can an entrepreneur leverage digital tools to improve customer engagement and satisfaction in a startup? Illustrate your answer with a relevant example.    (5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Digitization and automation are transforming customer engagement strategies, allowing startups to enhance satisfaction and loyalty by creating personalized, responsive, and efficient interactions. Entrepreneurs now have access to a range of digital tools that can deepen customer connections, streamline communication, and adapt services to meet evolving customer needs. In a competitive startup landscape, leveraging these tools is essential for building a strong customer base and </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b. Analyze how automation in financial processes can impact the financial health of a startup. What measures should be taken to ensure the success of this automation?   (5 Marks)</w:t>
      </w:r>
    </w:p>
    <w:p>
      <w:pPr>
        <w:pStyle w:val="Normal"/>
        <w:spacing w:lineRule="auto" w:line="360"/>
        <w:ind w:right="393" w:hanging="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ind w:right="393" w:hanging="0"/>
        <w:jc w:val="both"/>
        <w:rPr>
          <w:rFonts w:ascii="Times New Roman" w:hAnsi="Times New Roman" w:cs="Times New Roman"/>
          <w:sz w:val="24"/>
          <w:szCs w:val="24"/>
        </w:rPr>
      </w:pPr>
      <w:r>
        <w:rPr>
          <w:rFonts w:cs="Times New Roman" w:ascii="Times New Roman" w:hAnsi="Times New Roman"/>
          <w:sz w:val="24"/>
          <w:szCs w:val="24"/>
        </w:rPr>
        <w:t xml:space="preserve">Automation in financial processes offers startups significant advantages by streamlining tasks, enhancing accuracy, and freeing up resources for strategic growth. Automating essential functions like invoicing, payroll, and financial reporting can help startups manage cash flow more effectively, reduce human errors, and improve decision-making. However, to ensure that automation positively impacts a startup’s financial health, it’s crucial to implement the right strategies and safeguards. This analysis explores how financial automation can benefit startups and the steps required to </w:t>
      </w:r>
    </w:p>
    <w:p>
      <w:pPr>
        <w:pStyle w:val="Normal"/>
        <w:spacing w:lineRule="auto" w:line="360" w:before="0" w:after="160"/>
        <w:ind w:right="39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92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4.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0:00Z</dcterms:created>
  <dc:creator>rizvi</dc:creator>
  <dc:description>DocumentCreationInfo</dc:description>
  <cp:keywords/>
  <dc:language>en-US</dc:language>
  <cp:lastModifiedBy>Windows User</cp:lastModifiedBy>
  <dcterms:modified xsi:type="dcterms:W3CDTF">2024-11-11T05:42:00Z</dcterms:modified>
  <cp:revision>5</cp:revision>
  <dc:subject/>
  <dc:title/>
</cp:coreProperties>
</file>