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terprise Resource Plann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SCEE (State Corporation of Education and Employment) is a stated government Company assigned with the responsibility of promoting education and job promotions in the stated. It has been established recently, the major goal of SCEE is to take initiatives in promoting education and enhancing employability for youngsters of rural areas. SCEE decided to restructure and re-engineer itself by implementing Enterprise Resource Planning (ERP) software in its work processes. The organisation felt a need to streamline and automate its internal as well as external operations and took this decision with long- term business visions in mind. The main issue faced by SCEE was the selection of a suitable ERP vendor to implement the solution. They conducted a prerequisite study before selecting the vendor and type of ERP for the corpor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 why it is important to conduct a prerequisite study before selecting the vendor and type of ERP for the organization. Also, explain why SCEE was especially concerned about selecting an ERP vendor?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erprise Resource Planning (ERP) is a significant investment and transformation process for any organization, especially one with goals as expansive and impactful as the State Corporation of Education and Employment (SCEE). For SCEE, whose mission centers on promoting education and employability in rural areas, implementing ERP is about more than just automating processes; it is about aligning technology with strategic initiatives to ensure long-term sustainability, efficiency, and effective service delivery. Given the scale and scope of its operations, selecting the right ERP system and vendor is a critical decision for SCEE. Conducting a prerequisite stu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2. Xrbia Telecom came across a lot of challenges while working with its legacy billing and finance system as it only catered to a particular requirement with limited integration of functionalities. Most of the processes were complex and time consuming. They decided to reorganize its system and processes to improve its efficiency by replacing it with ERP system which is automated system and is also integrated, flexible and scalable. Discuss what are the benefits of ERP implementation and also discuss the challenges in its implementa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rbia Telecom’s decision to transition from a legacy billing and finance system to an Enterprise Resource Planning (ERP) system signifies a major strategic shift aimed at improving operational efficiency and business agility. Legacy systems, though reliable, often become inadequate over time, particularly in dynamic sectors like telecom, where adaptability and integration of processes are crucial. The ERP solution offers automation, integration, flexibility, and scalabilit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Q3. BridgeSoft Technology is an IT Company with the motive of providing solutions to different Organisations by catering to their specific product related requirements. They have decided to implement SAP software in their organization to integrate the various business processes and to enhance the efficiency of the organiz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ing the above scenario, discuss the following:</w:t>
      </w:r>
    </w:p>
    <w:p>
      <w:pPr>
        <w:pStyle w:val="Normal"/>
        <w:spacing w:lineRule="auto" w:line="360"/>
        <w:jc w:val="both"/>
        <w:rPr/>
      </w:pPr>
      <w:r>
        <w:rPr>
          <w:rFonts w:cs="Times New Roman" w:ascii="Times New Roman" w:hAnsi="Times New Roman"/>
          <w:b/>
          <w:sz w:val="24"/>
          <w:szCs w:val="24"/>
        </w:rPr>
        <w:t>a. Discuss   the   SAP   architecture   which   BridgeSoft   Technology   has   used   for implement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idgeSoft Technology, an IT company dedicated to delivering tailored solutions to organizations, has chosen SAP software to unify and optimize its business processes. Implementing SAP allows the company to streamline its operations, ensure smoother data flow, and improve decision-making capabilities. Understanding SAP’s architecture is key to realizing these benefits, as it provides the foundational structure for integration, scalability, and overall efficiency that alig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Discuss the benefits of SAP implementation by BridgeSoft Technolog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idgeSoft Technology’s implementation of SAP software brings significant benefits, enhancing efficiency, data management, and decision-making capabilities. By integrating various business processes, SAP enables BridgeSoft to streamline operations and improve overall productivity. This implementation supports BridgeSoft’s commitment to delivering effective IT solutions to clients by ensuring a seamless flow of information and optimized internal processes, thereby fostering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2"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372485</wp:posOffset>
              </wp:positionH>
              <wp:positionV relativeFrom="page">
                <wp:posOffset>9909810</wp:posOffset>
              </wp:positionV>
              <wp:extent cx="653415" cy="165735"/>
              <wp:effectExtent l="0" t="0" r="0" b="0"/>
              <wp:wrapNone/>
              <wp:docPr id="1"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b/>
      <w:color w:val="212121"/>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2:42:00Z</dcterms:created>
  <dc:creator>rizvi</dc:creator>
  <dc:description>DocumentCreationInfo</dc:description>
  <cp:keywords/>
  <dc:language>en-US</dc:language>
  <cp:lastModifiedBy>Windows User</cp:lastModifiedBy>
  <dcterms:modified xsi:type="dcterms:W3CDTF">2024-11-11T05:42:00Z</dcterms:modified>
  <cp:revision>4</cp:revision>
  <dc:subject/>
  <dc:title/>
</cp:coreProperties>
</file>