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erging Trends in Accountanc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Suppose you were responsible for training new employees on the components of an information system. How would you explain the importance of each component in helping the business achieve its goal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modern business environment, information systems are critical for achieving organizational goals, improving efficiency, and driving innovation. An information system (IS) integrates technology, people, and processes to collect, process, and disseminate data, supporting decision-making and strategic planning. For accountants, IS ensures accurate financial reporting, real-time tracking of transactions, and compliance with regulatory requirements. Training new employees on the components of IS is vital for equipping them with the knowledge to leverage these systems effectively. By understanding the significance of each component—hardware, software, data, people, and processes—employees can appreciate how IS contributes to a business's success. This knowledge fosters bet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magine you are a data analyst who has access to a data warehouse. How would you utilize the  information  available  to  improve  customer  satisfaction,  give  some  benefits  of  data warehou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environment, customer satisfaction is a key determinant of success. As a data analyst, access to a data warehouse provides a wealth of structured and organized information that can be harnessed to enhance customer experiences. A data warehouse consolidates data from multiple sources, offering a single platform for comprehensive analysis and reporting. This enables businesses to gain insights into customer preferences, behaviors, and feedback. By utilizing th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a. Accounting information gives complete idea about an organization. It helps to know how the business is performing in this competitive word. There are so many users of this data. Discuss how accounting information is useful for the different us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unting information is a vital tool that provides insights into an organization's financial health, operational performance, and future potential. It serves as a foundation for decision-making, enabling stakeholders to evaluate business success and sustainability in a competitive environment. Various users, including internal and external stakeholders, rely on this information to fulfill their respective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b. In what ways do you think a computerized accounting system could help reduce errors in financial records, and why is this important for a business's overall suc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igital era, businesses increasingly rely on computerized accounting systems to manage financial records accurately and efficiently. These systems leverage automation and advanced technologies to reduce errors, enhance data consistency, and streamline financial processes. By minimizing human intervention in repetitive tasks, computerized accounting systems significantly reduce the likelihood of mistakes in financial records. Accurate financial data is critical for informed decision-making, regulatory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60445</wp:posOffset>
              </wp:positionH>
              <wp:positionV relativeFrom="page">
                <wp:posOffset>927608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30.4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2892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2.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5:00Z</dcterms:created>
  <dc:creator>Windows User</dc:creator>
  <dc:description>DocumentCreationInfo</dc:description>
  <cp:keywords/>
  <dc:language>en-US</dc:language>
  <cp:lastModifiedBy>Windows User</cp:lastModifiedBy>
  <dcterms:modified xsi:type="dcterms:W3CDTF">2024-11-26T06:06:00Z</dcterms:modified>
  <cp:revision>4</cp:revision>
  <dc:subject/>
  <dc:title/>
</cp:coreProperties>
</file>