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git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 fashion retailer is running an online display advertising campaign. Discuss the importance  of  landing  page  optimization  in  the  context  of  the  online  display advertising campaign. How can the design, content, and user experience of a landing page influence conversion rates and overall campaign succ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nding page optimization is a critical component of any successful online display advertising campaign. In the digital marketing landscape, the landing page serves as the first point of interaction between a potential customer and the brand after clicking on an advertisement. For a fashion retailer, this interaction must be seamless, engaging, and persuasive to turn visitors into customers. With the increasing competition in the online retail space, merely directing traffic to a website is not enough; the real challenge lies in converting this traffic into measurable actions such as purchases, sign-ups, or inquiries. Optimized landing pages ca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It is said that content is the king in digital marketing. Evaluate the effectiveness of content marketing in supporting multi-channel digital marketing strategies. How can content marketing be integrated across various digital platforms like social media, email, and websites to create a cohesive and impactful marketing strateg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nt marketing has earned its reputation as the cornerstone of digital marketing, often referred to as the "king" due to its unmatched ability to engage, inform, and influence audiences. In a multi-channel digital marketing strategy, content serves as the thread that connects diverse platforms, ensuring consistency in messaging and fostering stronger brand connections. As consumers increasingly demand value-driven interactions, content marketing goes beyond mere promotion; it provides solutions, builds trust, and nurtures long-term relationships. From social media posts to email newsletters and website blogs, content can be tailored to suit the unique characteristics of each platform while maintaining a unified voice. Integrating content marketing across channels not only amplifies brand visibility but also strengthens the impact of campaigns by reaching audiences where they are most active. This strategic use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How can businesses leverage mobile marketing to enhance customer engagement and drive sales? What are the mobile marketing tactics that businesses can use to enhance customer engagement and drive sal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bile marketing has become an essential strategy for businesses, given the widespread use of smartphones. With mobile devices serving as constant companions for consumers, businesses can use targeted marketing techniques to reach their audience in real-time. Mobile marketing offers unparalleled opportunities for engagement through personalized messages, location-based services, and app-driven interactions. By leveraging mobile channels, businesses can build stronger relationships with customers, enhance their shopping experience,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Businesses leverage social media platforms to foster customer engagement and  increase  brand  awareness.  Analyze  the  impact  of  social  media marketing on brand awareness and customer engage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al media marketing has revolutionized how businesses interact with their customers and promote their brands. Platforms like Facebook, Instagram, Twitter, and LinkedIn enable businesses to engage with audiences directly, share compelling content, and foster community building. By leveraging social media, businesses can amplify brand awareness, encourage customer interactions, and ultimately create loyal brand advoca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ept and </w:t>
      </w:r>
    </w:p>
    <w:p>
      <w:pPr>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pPr>
    </w:p>
    <w:p>
      <w:pPr>
        <w:pStyle w:val="Normal"/>
        <w:spacing w:lineRule="auto" w:line="360" w:before="0" w:after="160"/>
        <w:jc w:val="both"/>
        <w:rPr/>
      </w:pPr>
      <w:r>
        <w:rPr/>
      </w:r>
    </w:p>
    <w:sectPr>
      <w:type w:val="continuous"/>
      <w:pgSz w:w="11920" w:h="16838"/>
      <w:pgMar w:left="1440" w:right="1440" w:gutter="0" w:header="720" w:top="1440" w:footer="1012" w:bottom="1440"/>
      <w:cols w:num="2" w:equalWidth="false" w:sep="false">
        <w:col w:w="728" w:space="352"/>
        <w:col w:w="7959"/>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22123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4.9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rizvi</dc:creator>
  <dc:description>DocumentCreationInfo</dc:description>
  <cp:keywords/>
  <dc:language>en-US</dc:language>
  <cp:lastModifiedBy>Windows User</cp:lastModifiedBy>
  <dcterms:modified xsi:type="dcterms:W3CDTF">2024-11-26T06:07:00Z</dcterms:modified>
  <cp:revision>4</cp:revision>
  <dc:subject/>
  <dc:title/>
</cp:coreProperties>
</file>