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ustom Shipping and Insuranc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You are being interviewed by an Import Export organization for a job of Import Officer. One of the interviewers asks you to list the items under Prohibited goods and Restricted Goods.  Based on your knowledge give the list of the items under these two categorie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rnational trade plays a critical role in the economic development of any nation. However, to ensure safety, security, and compliance with international and domestic policies, certain goods are classified as either prohibited or restricted for import or export. The classification of goods into these categories is based on various factors, including national security, public health, environmental protection, and adherence to international treaties. As an Import Officer, understanding the distinction between prohibited and restricted goods is crucial to ensure seamless operations, legal compliance, and ethical trade practices. Prohibited goods are completely banned from import or export under all circumstances, whereas restricted goods require specific permissions, licenses, or certifications to be traded. This distinction helps regulate potentially harmful ite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xml:space="preserve">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In a management meeting, the director asks you to briefly explain the procedures of Customs clearance of imported goods.   As it is a management meeting explain the process in a nutshell without wasting much time of the sr. members of the meeting.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ustoms clearance is a critical process in international trade, ensuring that imported goods comply with the legal and regulatory requirements of the importing country. It facilitates the movement of goods while safeguarding national security, revenue collection, and compliance with trade policies. For businesses, efficient customs clearance minimizes delays, reduces costs, and ensures smooth supply chain operations. The process involves a series of systematic steps, including document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You are the head of Customs clearance dept of your organization. As an internal training for staff, you have been asked to give a small talk on the follow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Explain Harmonized system of Nomenclature in brief.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Harmonized System of Nomenclature (HSN) is an internationally standardized system for classifying traded goods. Developed by the World Customs Organization (WCO), it serves as the foundation for the uniform description, classification, and coding of products in international trade. With over 200 countries using the system, the HSN ensures transparency, predictability, and consistency in global commerce. It simplifies customs processes, aids statistical data collection, and reduces disputes in duty and tax calculations. This structured nomenclature supports the seamless functioning of international trade by categorizing goods under specific codes, thu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ho develops and updates the above system? Give brief details of the same.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Harmonized System of Nomenclature (HSN) is developed and maintained by the World Customs Organization (WCO), an intergovernmental organization headquartered in Brussels, Belgium. The WCO is a global authority on customs matters and oversees the periodic revision of the HSN to align with evolving trade practices, technological advancements, and environmental considerations. Comprising over 180 member countries, the WCO ensures that the HSN remains a relevant and effective tool for international trade. Through its expert committees and consultation processes, the organization develops updates to address the dynamic needs of global trade and enhance th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2389505</wp:posOffset>
              </wp:positionH>
              <wp:positionV relativeFrom="page">
                <wp:posOffset>9917430</wp:posOffset>
              </wp:positionV>
              <wp:extent cx="662305" cy="165735"/>
              <wp:effectExtent l="0" t="0" r="0" b="0"/>
              <wp:wrapNone/>
              <wp:docPr id="2" name="Frame1"/>
              <a:graphic xmlns:a="http://schemas.openxmlformats.org/drawingml/2006/main">
                <a:graphicData uri="http://schemas.microsoft.com/office/word/2010/wordprocessingShape">
                  <wps:wsp>
                    <wps:cNvSpPr txBox="1"/>
                    <wps:spPr>
                      <a:xfrm>
                        <a:off x="0" y="0"/>
                        <a:ext cx="66230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2.15pt;height:13.05pt;mso-wrap-distance-left:9.05pt;mso-wrap-distance-right:9.05pt;mso-wrap-distance-top:0pt;mso-wrap-distance-bottom:0pt;margin-top:780.9pt;mso-position-vertical-relative:page;margin-left:188.1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475230</wp:posOffset>
              </wp:positionH>
              <wp:positionV relativeFrom="page">
                <wp:posOffset>449580</wp:posOffset>
              </wp:positionV>
              <wp:extent cx="2603500" cy="901700"/>
              <wp:effectExtent l="0" t="0" r="0" b="0"/>
              <wp:wrapNone/>
              <wp:docPr id="1" name="Frame2"/>
              <a:graphic xmlns:a="http://schemas.openxmlformats.org/drawingml/2006/main">
                <a:graphicData uri="http://schemas.microsoft.com/office/word/2010/wordprocessingShape">
                  <wps:wsp>
                    <wps:cNvSpPr txBox="1"/>
                    <wps:spPr>
                      <a:xfrm>
                        <a:off x="0" y="0"/>
                        <a:ext cx="2603500" cy="901700"/>
                      </a:xfrm>
                      <a:prstGeom prst="rect"/>
                      <a:solidFill>
                        <a:srgbClr val="FFFFFF">
                          <a:alpha val="0"/>
                        </a:srgbClr>
                      </a:solidFill>
                    </wps:spPr>
                    <wps:txbx>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5pt;height:71pt;mso-wrap-distance-left:9.05pt;mso-wrap-distance-right:9.05pt;mso-wrap-distance-top:0pt;mso-wrap-distance-bottom:0pt;margin-top:35.4pt;mso-position-vertical-relative:page;margin-left:194.9pt;mso-position-horizontal-relative:page">
              <v:fill opacity="0f"/>
              <v:textbox inset="0.000694444444444445in,0.000694444444444445in,0.000694444444444445in,0.000694444444444445in">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05:00Z</dcterms:created>
  <dc:creator>Deepak Gupta</dc:creator>
  <dc:description>DocumentCreationInfo</dc:description>
  <cp:keywords/>
  <dc:language>en-US</dc:language>
  <cp:lastModifiedBy>Windows User</cp:lastModifiedBy>
  <dcterms:modified xsi:type="dcterms:W3CDTF">2024-11-26T06:07:00Z</dcterms:modified>
  <cp:revision>4</cp:revision>
  <dc:subject/>
  <dc:title/>
</cp:coreProperties>
</file>