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have passed out of NMIMS and landed a job in a MNC. Next week you have been invited for a meeting, by your manager. You have been asked to complete a set of tasks before you attend the meeting. You have also been asked to collate all the necessary data before you join the meeting. What are the things that you should keep in mind- before, during and after the meeting from your perspectiv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etings are a crucial aspect of organizational communication, enabling collaboration, decision-making, and progress assessment. As a new employee in a multinational corporation (MNC), attending your first formal meeting is an opportunity to demonstrate professionalism, preparedness, and an understanding of workplace dynamics. Preparing thoroughly, engaging effectively, and following up diligently after the meeting ensures you leave a positive impression while contributing meaningfully to the discussion. Prior to the meeting, gathering necessary data, understanding the agenda, and clarifying expectations are vital. During the meeting, active listening, clear communication, and professionalism are key. Post-meeting actions like docu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You have a common work area, and the printer that all the employees use is shared by all. The team that manages the printing machine and the loading of the papers, noticed that there are a lot of unclaimed printouts lying around, lot of wastage of paper and non-official document given as printouts. You need to end this practice. Write a memo to all the employees sensitizing them about the misuse of the printing machin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utilization of office resources is essential for maintaining operational efficiency and reducing unnecessary costs. One of the most commonly misused office resources in shared workspaces is the printer. The convenience of shared printing facilities often leads to inadvertent wastage, such as unclaimed printouts, excessive paper usage, and unauthorized printing of non-official documents. Such practices not only result in financial loss but also harm the organization’s commitment to sustainability by increasing its environmental footprint. Addressing this issue requires collective effort and a sense of accountability among employees. A clear and concise communication, such as a memo, serves as an effective tool to raise awareness and instill responsible behavior regarding resource usage. By fostering a culture of mindfulness, employees can ens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Just Win academy is a coaching academy, providing training to students for medicine and JEE. Established about 20 years ago, it is now a well-known brand, but faces severe competition, though the track record of students qualifying the exams are phenomenal. The academy has tried to expand using the franchise model. As a result of this, the fees are different across franchisees. There are no standardizations followed. The center heads of the franchise, encourage existing students to bring in new candidates, by incentivizing them. As a result of this some of the franchises are happy, others are not. The parents are unhappy with this mechanism and there are complaints in the social media about Just Win. Most of the focus therefore has become ‘revenue growth at any cost” compromising severely on the quality. Poor behaviour of the center heads, unsolved student complaints, poor tracking of students, inefficient faculties are some of the grave concerns that have hit the backburn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rite an email to the franchisees about the need to bring in a standardized practice and to comply with the rules set for franchis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mail to Franchisees</w:t>
      </w:r>
    </w:p>
    <w:p>
      <w:pPr>
        <w:pStyle w:val="Normal"/>
        <w:spacing w:lineRule="auto" w:line="360"/>
        <w:jc w:val="both"/>
        <w:rPr/>
      </w:pPr>
      <w:r>
        <w:rPr>
          <w:rFonts w:cs="Times New Roman" w:ascii="Times New Roman" w:hAnsi="Times New Roman"/>
          <w:b/>
          <w:bCs/>
          <w:sz w:val="24"/>
          <w:szCs w:val="24"/>
        </w:rPr>
        <w:t>Subject:</w:t>
      </w:r>
      <w:r>
        <w:rPr>
          <w:rFonts w:cs="Times New Roman" w:ascii="Times New Roman" w:hAnsi="Times New Roman"/>
          <w:sz w:val="24"/>
          <w:szCs w:val="24"/>
        </w:rPr>
        <w:t xml:space="preserve"> Importance of Standardized Practices Across Franchisees</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Dear Franchise Part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deeply value your contribution to the success of Just Win Academy, a brand built on trust, quality, and consistent performance. However, recent concerns from parents and students indicate discrepancies in operational practices across franchisees. These include variations in fees, inconsistent incentive models, and a shift of focus from quality to revenue growth. To maintain our reputation and ensure sustainable growth, it is imperative that all franchises adhere to standardized practi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rite a letter to all the parents assuring them of the best services and the steps that you have taken to address their complain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tter to Parents</w:t>
      </w:r>
    </w:p>
    <w:p>
      <w:pPr>
        <w:pStyle w:val="Normal"/>
        <w:spacing w:lineRule="auto" w:line="360"/>
        <w:jc w:val="both"/>
        <w:rPr/>
      </w:pPr>
      <w:r>
        <w:rPr>
          <w:rFonts w:cs="Times New Roman" w:ascii="Times New Roman" w:hAnsi="Times New Roman"/>
          <w:b/>
          <w:bCs/>
          <w:sz w:val="24"/>
          <w:szCs w:val="24"/>
        </w:rPr>
        <w:t>[Your Address]</w:t>
      </w:r>
      <w:r>
        <w:rPr>
          <w:rFonts w:cs="Times New Roman" w:ascii="Times New Roman" w:hAnsi="Times New Roman"/>
          <w:sz w:val="24"/>
          <w:szCs w:val="24"/>
        </w:rPr>
        <w:br/>
        <w:t>[Dat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Dear Parent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At Just Win Academy, we hold your trust and satisfaction as our highest priority. It has come to our attention that certain practices across our franchise centers have raised concerns, particularly regarding inconsistent fees, unresolved complaints, and quality compromises. We sincerely apologize for the inconvenience caused and assure you that immediate steps are being taken to address these issue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Deepak Gupta</dc:creator>
  <dc:description>DocumentCreationInfo</dc:description>
  <cp:keywords/>
  <dc:language>en-US</dc:language>
  <cp:lastModifiedBy>Windows User</cp:lastModifiedBy>
  <dcterms:modified xsi:type="dcterms:W3CDTF">2024-11-26T06:09:00Z</dcterms:modified>
  <cp:revision>4</cp:revision>
  <dc:subject/>
  <dc:title/>
</cp:coreProperties>
</file>