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agement Theory and Practi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Sudha was appointed as the Principal of a newly established school.  Her role involved setting up the school infrastructure, recruiting staff, developing the curriculum, and establishing financial systems. Once the school was operational, she focused on strategic planning, resource allocation, and performance evaluation. Given the dual roles Sudha played in setting up and running the school, what is the fundamental difference between the functions of management and administration in this contex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oles of management and administration are often used interchangeably, but they represent distinct functions in an organizational setting. In the context of Sudha’s dual responsibilities as the Principal of a newly established school, understanding the difference between management and administration becomes essential to appreciate her work. Management typically focuses on the operational aspects of achieving an organization’s goals, including organizing resources, directing staff, and ensuring that day-to-day functions run smoothly. Administration, on the other hand, entails high-level planning, policy-making, and strategic decisions that lay the foundation for the organization’s long-term success. As Sud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bookmarkStart w:id="0" w:name="_Hlk179670934"/>
      <w:bookmarkEnd w:id="0"/>
      <w:r>
        <w:rPr>
          <w:rFonts w:cs="Times New Roman" w:ascii="Times New Roman" w:hAnsi="Times New Roman"/>
          <w:b/>
          <w:sz w:val="24"/>
          <w:szCs w:val="24"/>
        </w:rPr>
        <w:t>2.  Lifelight  Insurance Company based in  the USA is launching a new insurance product in Japan. The marketing team, based in the US, has developed a campaign linked  with  universalism  and  emotional  aspects  of  life  through  their  market research, which was conducted in the US, but it does not seem to give them positive results in Japanese markets. How can Hofstede's cultural dimensions be used to explain the potential cultural barriers to the product launch and how should the marketing strategy be adjuste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bookmarkStart w:id="1" w:name="_Hlk179670934"/>
      <w:bookmarkEnd w:id="1"/>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felight Insurance Company’s expansion into Japan presents unique challenges due to cultural differences between the United States and Japan. Although the marketing team designed a campaign emphasizing universalism and emotional connections—concepts that resonated well in the U.S.—it hasn’t succeeded in the Japanese market. This situation underscores the importance of understanding cultural nuances in global marketing strategies. Hofstede's cul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2" w:name="_Hlk179670997"/>
      <w:bookmarkEnd w:id="2"/>
      <w:r>
        <w:rPr>
          <w:rFonts w:cs="Times New Roman" w:ascii="Times New Roman" w:hAnsi="Times New Roman"/>
          <w:b/>
          <w:sz w:val="24"/>
          <w:szCs w:val="24"/>
        </w:rPr>
        <w:t>3. Jeebox, a rapidly growing packaged food company, is considering restructuring its organization. The company has expanded its product range to include vegan foods and has also acquired a small regional competitor. The current functional structure, with departments for packaging, marketing, and finance, is facing challenges in coordinating activities across different product lines and managing the newly acquired operations. Answer following questions based on this information.</w:t>
      </w:r>
    </w:p>
    <w:p>
      <w:pPr>
        <w:pStyle w:val="Normal"/>
        <w:spacing w:lineRule="auto" w:line="360"/>
        <w:jc w:val="both"/>
        <w:rPr/>
      </w:pPr>
      <w:r>
        <w:rPr>
          <w:rFonts w:cs="Times New Roman" w:ascii="Times New Roman" w:hAnsi="Times New Roman"/>
          <w:b/>
          <w:sz w:val="24"/>
          <w:szCs w:val="24"/>
        </w:rPr>
        <w:t>a.  Which factors are likely influencing Jeebox's decision to restructur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bookmarkStart w:id="3" w:name="_Hlk179670997"/>
      <w:bookmarkEnd w:id="3"/>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ebox, a fast-expanding packaged food company, is facing organizational challenges as it diversifies its product line and integrates an acquired competitor. While its functional structure—with separate departments for packaging, marketing, and finance—has served the company thus far, it is becoming inadequate in managing the complexity of multiple product lines and regional operations. These changes highlight the need for a more adaptable organizational structure to support effective coordination and integration. Factors such as product diversif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4" w:name="_Hlk179671054"/>
      <w:bookmarkEnd w:id="4"/>
      <w:r>
        <w:rPr>
          <w:rFonts w:cs="Times New Roman" w:ascii="Times New Roman" w:hAnsi="Times New Roman"/>
          <w:b/>
          <w:sz w:val="24"/>
          <w:szCs w:val="24"/>
        </w:rPr>
        <w:t>b.  Given the company's growth and diversification, what organizational structure might be more suitable, and wh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bookmarkStart w:id="5" w:name="_Hlk179671054"/>
      <w:bookmarkEnd w:id="5"/>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Jeebox grows and diversifies its product offerings, moving beyond a traditional functional structure can better support its evolving needs. The company’s current structure, with departments solely dedicated to functions like packaging, marketing, and finance, is struggling to handle the demands of multiple product lines and a recent acquisition. Adopting a more flexible and adaptable organizational structure can improve coordination across departments, facilitate integration, and address the unique requirements of different products and regiona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427"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271145</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21.35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2:00Z</dcterms:created>
  <dc:creator>rizvi</dc:creator>
  <dc:description>DocumentCreationInfo</dc:description>
  <cp:keywords/>
  <dc:language>en-US</dc:language>
  <cp:lastModifiedBy>Windows User</cp:lastModifiedBy>
  <dcterms:modified xsi:type="dcterms:W3CDTF">2024-10-13T05:42:00Z</dcterms:modified>
  <cp:revision>5</cp:revision>
  <dc:subject/>
  <dc:title/>
</cp:coreProperties>
</file>