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HR Practic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Scenario: GlobalTech Solutions, a leading IT services provider with 40,000 employees across 25 countries, is launching a new training initiative focused on enhancing skills in blockchain technology and data privacy. The company needs to develop a strategy to effectively train employees at different levels and loc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Develop a comprehensive training plan for GlobalTech Solutions’ blockchain and data privacy program. Consider how the company should identify training needs, select appropriate training methods, and ensure the program’s effectiven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GlobalTech Solutions, a major IT services provider with a large and dispersed workforce, aims to remain competitive by launching a training program on blockchain technology and data privacy. As these areas are rapidly evolving, enhancing employee skills in these domains is essential to ensure data security and to leverage blockchain's transformative potential for various applications. This initiative reflects GlobalTech’s commitment to innovation and risk management across its global offices. The training strategy must consider diverse employee backgrounds, varying technical skills, and specific regional compliance requirements. By developing a structured plan for needs identification, training method selection, and evaluation processes, GlobalTech can ensure that this initiative is impactful, aligns with global standards, and builds a strong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0" w:name="_Hlk179667236"/>
      <w:bookmarkEnd w:id="0"/>
      <w:r>
        <w:rPr>
          <w:rFonts w:cs="Times New Roman" w:ascii="Times New Roman" w:hAnsi="Times New Roman"/>
          <w:b/>
          <w:sz w:val="24"/>
          <w:szCs w:val="24"/>
        </w:rPr>
        <w:t>Q2. Scenario: HorizonTech, a global technology firm headquartered in the United Kingdom, is expanding its operations into Brazil. The company is experiencing difficulties in effectively communicating its corporate culture and operational policies to its new employees in Brazil. Specifically, there are challenges related to the UK’s preference for direct, formal communication and a strong emphasis on individual accountability, versus Brazil’s more informal, relationship-oriented communication style and a collaborative approach  to decision-making. These differences are leading to misunderstandings and inefficiencies in the new ope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As an HR consultant for HorizonTech, outline strategies to enhance cross-cultural communication and negotiation between the UK headquarters and its Brazilian subsidiary. Identify the main cultural factors that impact these processes and recommend actionable steps to bridge cultural gaps and align organizational practic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bookmarkStart w:id="1" w:name="_Hlk179667236"/>
      <w:bookmarkEnd w:id="1"/>
      <w:r>
        <w:rPr>
          <w:rFonts w:cs="Times New Roman" w:ascii="Times New Roman" w:hAnsi="Times New Roman"/>
          <w:b/>
          <w:bCs/>
          <w:sz w:val="24"/>
          <w:szCs w:val="24"/>
        </w:rPr>
        <w:t>Introduction</w:t>
      </w:r>
      <w:r>
        <w:rPr>
          <w:rFonts w:cs="Times New Roman" w:ascii="Times New Roman" w:hAnsi="Times New Roman"/>
          <w:sz w:val="24"/>
          <w:szCs w:val="24"/>
        </w:rPr>
        <w:br/>
        <w:t xml:space="preserve">HorizonTech, a UK-based global technology firm, is expanding into Brazil, which presents new cultural challenges for effective communication and alignment of operational policies. Differences in communication styles and organizational expectations between the UK headquarters and the Brazilian subsidiary are leading to misunderstandings. While the UK’s corporate culture leans towards direct, formal communication and individual accountability, Brazil’s business culture emphasizes informal, relationship-oriented interactions and a collaborative approach to decision-making. These cultural differences can create obstacles in daily operations, decision-making processes, and overall alignment with the company’s strategic objectives. As HorizonTech navigates this cultural landscape, adopting a cross-cultural communication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2" w:name="_Hlk179667313"/>
      <w:bookmarkEnd w:id="2"/>
      <w:r>
        <w:rPr>
          <w:rFonts w:cs="Times New Roman" w:ascii="Times New Roman" w:hAnsi="Times New Roman"/>
          <w:b/>
          <w:sz w:val="24"/>
          <w:szCs w:val="24"/>
        </w:rPr>
        <w:t>Q3. Scenario: Maya, a highly experienced financial analyst at a leading European bank, has been offered a significant promotion to oversee the bank's new operations in Dubai. The promotion includes a substantial salary increase, comprehensive relocation benefits, and additional allowances for housing and schooling for her children. However, Maya's children are in their crucial years of schooling, and her partner has a stable career in Europe. Additionally, Maya has no prior experience working in the Middle East and is concerned about the cultural and social differences she and her family would need to adapt to. Despite these generous terms, Maya has decided to decline the offer.</w:t>
      </w:r>
    </w:p>
    <w:p>
      <w:pPr>
        <w:pStyle w:val="Normal"/>
        <w:spacing w:lineRule="auto" w:line="360"/>
        <w:jc w:val="both"/>
        <w:rPr/>
      </w:pPr>
      <w:r>
        <w:rPr>
          <w:rFonts w:cs="Times New Roman" w:ascii="Times New Roman" w:hAnsi="Times New Roman"/>
          <w:b/>
          <w:sz w:val="24"/>
          <w:szCs w:val="24"/>
        </w:rPr>
        <w:t>a.  What could be the underlying reasons for Maya’s decision to decline the promotion to Dubai?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bookmarkStart w:id="3" w:name="_Hlk179667313"/>
      <w:bookmarkEnd w:id="3"/>
      <w:r>
        <w:rPr>
          <w:rFonts w:cs="Times New Roman" w:ascii="Times New Roman" w:hAnsi="Times New Roman"/>
          <w:b/>
          <w:bCs/>
          <w:sz w:val="24"/>
          <w:szCs w:val="24"/>
        </w:rPr>
        <w:t>Introduction</w:t>
      </w:r>
      <w:r>
        <w:rPr>
          <w:rFonts w:cs="Times New Roman" w:ascii="Times New Roman" w:hAnsi="Times New Roman"/>
          <w:sz w:val="24"/>
          <w:szCs w:val="24"/>
        </w:rPr>
        <w:br/>
        <w:t xml:space="preserve">Maya, a seasoned financial analyst with a European bank, has received an enticing promotion to lead the bank’s new operations in Dubai. The offer includes a substantial pay raise, relocation benefits, and allowances for housing and her children's education. Despite the financial and professional advantages, Maya has chosen to decline this opportunity. This decision likely stems from concerns related to family stability, cultural and social adaptation challen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4" w:name="_Hlk179667385"/>
      <w:bookmarkEnd w:id="4"/>
      <w:r>
        <w:rPr>
          <w:rFonts w:cs="Times New Roman" w:ascii="Times New Roman" w:hAnsi="Times New Roman"/>
          <w:b/>
          <w:sz w:val="24"/>
          <w:szCs w:val="24"/>
        </w:rPr>
        <w:t>b. Being her senior, in this scenario to convince Maya to accept the offer, what factors you would present to he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bookmarkStart w:id="5" w:name="_Hlk179667385"/>
      <w:bookmarkEnd w:id="5"/>
      <w:r>
        <w:rPr>
          <w:rFonts w:cs="Times New Roman" w:ascii="Times New Roman" w:hAnsi="Times New Roman"/>
          <w:b/>
          <w:bCs/>
          <w:sz w:val="24"/>
          <w:szCs w:val="24"/>
        </w:rPr>
        <w:t>Introduction</w:t>
      </w:r>
      <w:r>
        <w:rPr>
          <w:rFonts w:cs="Times New Roman" w:ascii="Times New Roman" w:hAnsi="Times New Roman"/>
          <w:sz w:val="24"/>
          <w:szCs w:val="24"/>
        </w:rPr>
        <w:br/>
        <w:t xml:space="preserve">To support Maya’s decision-making regarding the Dubai promotion, it is essential to present a balanced perspective highlighting the benefits and opportunities that await her and her family. As her senior, I would emphasize both professional growth and personal development that this move could bring. Beyond financial incentives, this role offers a platform for leadership, international experience, and career advancement in a rapidly growing market. By addressing her specific concerns and showcasing support systems, I hope to help Maya envision how this transitio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668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1:00Z</dcterms:created>
  <dc:creator>rizvi</dc:creator>
  <dc:description>DocumentCreationInfo</dc:description>
  <cp:keywords/>
  <dc:language>en-US</dc:language>
  <cp:lastModifiedBy>Windows User</cp:lastModifiedBy>
  <dcterms:modified xsi:type="dcterms:W3CDTF">2024-10-13T05:25:00Z</dcterms:modified>
  <cp:revision>4</cp:revision>
  <dc:subject/>
  <dc:title/>
</cp:coreProperties>
</file>