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mployee Development &amp; Talent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ITGuru.com is a rapidly growing IT company facing challenges in retaining its top talent despite offering competitive salaries and benefits. Upon analyzing employee performance reviews it was observed that the primary reason was reduced job satisfaction and a lack of growth opportunities. Additionally, there's been an increase in inter-departmental conflicts and missed project deadlin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dentify the potential issues in employee development that might be contributing to the problems faced by this company.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Guru.com, a rapidly expanding IT firm, has encountered significant hurdles in retaining its top talent despite competitive remuneration packages. This issue appears to stem from diminishing job satisfaction and insufficient growth opportunities. Additionally, an escalation in inter-departmental conflicts and frequent missed project deadlines compounds the challenges faced by the company. While salaries and benefits are essential components of job satisfaction, factors like career development, work-life balance, effective communication,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0070C0"/>
          <w:sz w:val="24"/>
          <w:szCs w:val="24"/>
        </w:rPr>
      </w:pPr>
      <w:r>
        <w:rPr>
          <w:rFonts w:cs="Calibri" w:ascii="Aptos;Arial" w:hAnsi="Aptos;Arial"/>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DEC</w:t>
      </w:r>
      <w:r>
        <w:rPr>
          <w:rFonts w:cs="Calibri" w:ascii="Georgia" w:hAnsi="Georgia"/>
          <w:b/>
          <w:bCs/>
          <w:sz w:val="33"/>
          <w:szCs w:val="33"/>
          <w:shd w:fill="FFFF00" w:val="clear"/>
        </w:rPr>
        <w:t xml:space="preserve"> 2024,</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9</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Nov 2024</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Arial" w:hAnsi="Aptos;Arial" w:cs="Calibri"/>
        </w:rPr>
      </w:pPr>
      <w:r>
        <w:rPr>
          <w:rFonts w:cs="Calibri" w:ascii="Aptos;Arial" w:hAnsi="Aptos;Arial"/>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2.  Mediclause, a large manufacturing company, implemented a new sales training program to enhance product knowledge and sales skills. To assess the program's effectiveness, the company conducted post-training surveys, knowledge tests, and observed sales performance before and after the training. However, despite positive feedback and improved test scores, sales figures have remained stagna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ow can the company leverage Kirkpatrick's model to identify the specific level(s) at  which  the  sales  training  program  is  falling  short  and  develop  strategies  to improve its impact on sales performanc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diclause, a large manufacturing firm, has recently launched a new sales training program aimed at enhancing both product knowledge and sales skills among its employees. While the training program has garnered positive feedback from participants and led to noticeable improvements in knowledge test scores, it has yet to yield an increase in overall sales figures. To effectively address this gap between learning outcomes and business results, Mediclause can apply Kirkpatrick’s four-level model of training evaluation. This model offers a comprehensive framework for assessing training impact across multiple dimensions—Reaction, Learning, Behavior, and Results. By systematically evaluating each level, the company can pinpoi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bookmarkStart w:id="0" w:name="_Hlk179666949"/>
      <w:bookmarkEnd w:id="0"/>
      <w:r>
        <w:rPr>
          <w:rFonts w:cs="Times New Roman" w:ascii="Times New Roman" w:hAnsi="Times New Roman"/>
          <w:b/>
          <w:sz w:val="24"/>
          <w:szCs w:val="24"/>
        </w:rPr>
        <w:t>3. Shopping Box, a retail store chain is facing declining sales and increasing customer complaints about poor service. Despite hiring new staff, the issues persist. The company realizes the need to invest in employee development but is unsure where to start.</w:t>
      </w:r>
    </w:p>
    <w:p>
      <w:pPr>
        <w:pStyle w:val="Normal"/>
        <w:spacing w:lineRule="auto" w:line="360"/>
        <w:jc w:val="both"/>
        <w:rPr/>
      </w:pPr>
      <w:r>
        <w:rPr>
          <w:rFonts w:cs="Times New Roman" w:ascii="Times New Roman" w:hAnsi="Times New Roman"/>
          <w:b/>
          <w:sz w:val="24"/>
          <w:szCs w:val="24"/>
        </w:rPr>
        <w:t>a. How can an employee development program help this retail chain improve customer satisfaction and sale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hopping Box, a retail store chain, is experiencing declining sales and increasing customer dissatisfaction due to poor service quality. Despite adding new staff, these issues remain, highlighting a need for effective employee development. By investing in a well-structured employee development program, Shopping Box can equip its staff with the skills necessary to enhance customer interactions, improve service standards, and boost sales. This approach can help the compan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bookmarkStart w:id="1" w:name="_Hlk179666949"/>
      <w:bookmarkStart w:id="2" w:name="_Hlk179667006"/>
      <w:bookmarkEnd w:id="1"/>
      <w:bookmarkEnd w:id="2"/>
      <w:r>
        <w:rPr>
          <w:rFonts w:cs="Times New Roman" w:ascii="Times New Roman" w:hAnsi="Times New Roman"/>
          <w:b/>
          <w:sz w:val="24"/>
          <w:szCs w:val="24"/>
        </w:rPr>
        <w:t>b. What  specific  employee  development  initiatives  should  the  company prioritize to address the underlying causes of their problem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bookmarkStart w:id="3" w:name="_Hlk179667006"/>
      <w:bookmarkEnd w:id="3"/>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 Shopping Box to effectively address declining sales and poor customer service, it must implement targeted employee development initiatives. Prioritizing areas that enhance customer interaction skills, product knowledge, and service consistency can address the root causes of these challenges. By focusing on practical, skill-based training, Shopping Box can equip its employees to meet customer expectations more effectively, ultimately improving customer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427"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810510</wp:posOffset>
              </wp:positionH>
              <wp:positionV relativeFrom="page">
                <wp:posOffset>271145</wp:posOffset>
              </wp:positionV>
              <wp:extent cx="1778000" cy="635000"/>
              <wp:effectExtent l="0" t="0" r="0" b="0"/>
              <wp:wrapNone/>
              <wp:docPr id="1" name="Frame2"/>
              <a:graphic xmlns:a="http://schemas.openxmlformats.org/drawingml/2006/main">
                <a:graphicData uri="http://schemas.microsoft.com/office/word/2010/wordprocessingShape">
                  <wps:wsp>
                    <wps:cNvSpPr txBox="1"/>
                    <wps:spPr>
                      <a:xfrm>
                        <a:off x="0" y="0"/>
                        <a:ext cx="1778000" cy="635000"/>
                      </a:xfrm>
                      <a:prstGeom prst="rect"/>
                      <a:solidFill>
                        <a:srgbClr val="FFFFFF">
                          <a:alpha val="0"/>
                        </a:srgbClr>
                      </a:solidFill>
                    </wps:spPr>
                    <wps:txbx>
                      <w:txbxContent>
                        <w:p>
                          <w:pPr>
                            <w:pStyle w:val="Normal"/>
                            <w:spacing w:lineRule="atLeast" w:line="10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40pt;height:50pt;mso-wrap-distance-left:9.05pt;mso-wrap-distance-right:9.05pt;mso-wrap-distance-top:0pt;mso-wrap-distance-bottom:0pt;margin-top:21.35pt;mso-position-vertical-relative:page;margin-left:221.3pt;mso-position-horizontal-relative:page">
              <v:fill opacity="0f"/>
              <v:textbox inset="0.000694444444444445in,0.000694444444444445in,0.000694444444444445in,0.000694444444444445in">
                <w:txbxContent>
                  <w:p>
                    <w:pPr>
                      <w:pStyle w:val="Normal"/>
                      <w:spacing w:lineRule="atLeast" w:line="10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7:31:00Z</dcterms:created>
  <dc:creator>rizvi</dc:creator>
  <dc:description>DocumentCreationInfo</dc:description>
  <cp:keywords/>
  <dc:language>en-US</dc:language>
  <cp:lastModifiedBy>Windows User</cp:lastModifiedBy>
  <dcterms:modified xsi:type="dcterms:W3CDTF">2024-10-13T05:17:00Z</dcterms:modified>
  <cp:revision>4</cp:revision>
  <dc:subject/>
  <dc:title/>
</cp:coreProperties>
</file>