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pply Chain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ABC Manufacturing is a mid-sized company specializing in producing eco-friendly home appliances. The company has been experiencing significant fluctuations in demand, which have led to inventory surplus at times and stockouts at others. These inconsistencies have resulted in increased costs, customer dissatisfaction, and operational inefficiencies. Recently, the management team has decided to invest in advanced demand forecasting methods to address these challenges. You are the newly appointed Demand Planning Manager at ABC Manufacturing. Your task is to implement and suggest demand forecasting methods to improve the company's performa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hd w:fill="FFFFFF" w:val="clea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n the competitive world of eco-friendly home appliances, maintaining the right balance between supply and demand is critical for ensuring customer satisfaction and minimizing costs. ABC Manufacturing, a mid-sized producer of eco-friendly home appliances, has faced significant challenges in managing its inventory due to unpredictable fluctuations in market demand. These fluctuations have led to periods of surplus inventory and, conversely, stockouts, causing operational inefficiencies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How does the vendor managed inventory help Walmart India in improving performance? Explain the challenges faced by Walmart India during VMI implementa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ndor Managed Inventory (VMI) is a strategic inventory management system in which the supplier assumes the responsibility of managing inventories based on the customer's inventory data. Walmart India, a subsidiary of the world’s largest retailer, has implemented VMI to streamline its inventory processes and enhance operational efficiencies. By adopting this model, Walmart India aims to strengthen collaboration with vendors, optimize inventory levels, and improve customer satisfaction. Howev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Transportation Plays an important role in the success of a supply chain. It's the link that connects suppliers to manufacturers, manufacturers to distributors, and ultimately gets products into the hands of consumers. Efficient transportation ensures that goods move swiftly through the supply chain, reducing lead times and minimizing delay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escribe the different transportation methods that soft drink companies can utilize to distribute their product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nsportation is a critical component of the supply chain for soft drink companies, ensuring that products seamlessly move from production facilities to consumers. An efficient transportation strategy not only enhances customer satisfaction by delivering products promptly but also plays a vital role in minimizing costs and maximizing efficiency across the entire distribution network.</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ft drink companies ha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You are the newly appointed Logistics Manager and your primary task is to suggest and resolve the transportation challenges the company is facing.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he newly appointed Logistics Manager for a soft drink company, addressing the inherent transportation challenges is crucial for streamlining our supply chain and enhancing service delivery. Our focus will be on identifying the key issues within our current transportation strategies and implementing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Deepak Gupta</dc:creator>
  <dc:description>DocumentCreationInfo</dc:description>
  <cp:keywords/>
  <dc:language>en-US</dc:language>
  <cp:lastModifiedBy>Windows User</cp:lastModifiedBy>
  <dcterms:modified xsi:type="dcterms:W3CDTF">2024-07-21T17:56:00Z</dcterms:modified>
  <cp:revision>5</cp:revision>
  <dc:subject/>
  <dc:title/>
</cp:coreProperties>
</file>